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осмотра многоквартирного до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есеннего с 09.04.2014г. по 30.04.2014г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еннего с 08.08.2014г. по 28.08.2014г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b/>
          <w:sz w:val="24"/>
          <w:szCs w:val="24"/>
        </w:rPr>
        <w:t>г.Кингисепп, ул.Ковалевского, дом № 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 состоя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есенний осмотр   – на 19.04.2014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сенний  осмотр   – на 13.08.2014г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 представителе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Товарищество собственников жилья «ЛЕСНОЕ» (ТСЖ «ЛЕСНОЕ»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Председатель                Рябусова Т.А.</w:t>
      </w:r>
      <w:r>
        <w:rPr>
          <w:sz w:val="24"/>
          <w:szCs w:val="24"/>
        </w:rPr>
        <w:t>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(должность)                           (фамилия, инициалы)      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Управляющий               Безушко В.А.</w:t>
      </w: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(должность)                           (фамилия, инициалы)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Член Правления            Вирич В.В.</w:t>
      </w: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(должность)                           (фамилия, инициалы)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Сантехник ТСЖ            Грачев А.А.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(должность)                           (фамилия, инициалы)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ла осмотр общего имущества многоквартирного дома и установила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ПО МНОГОКВАРТИРНОМУ ДОМ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постройки       - </w:t>
      </w: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i/>
          <w:sz w:val="24"/>
          <w:szCs w:val="24"/>
          <w:u w:val="single"/>
        </w:rPr>
        <w:t>1991г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стен       - </w:t>
      </w:r>
      <w:r>
        <w:rPr>
          <w:sz w:val="24"/>
          <w:szCs w:val="24"/>
          <w:u w:val="single"/>
        </w:rPr>
        <w:t xml:space="preserve">                    </w:t>
      </w:r>
      <w:r>
        <w:rPr>
          <w:i/>
          <w:sz w:val="24"/>
          <w:szCs w:val="24"/>
          <w:u w:val="single"/>
        </w:rPr>
        <w:t>крупноблочные панел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этажей         - 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i/>
          <w:sz w:val="24"/>
          <w:szCs w:val="24"/>
          <w:u w:val="single"/>
        </w:rPr>
        <w:t>5 (пя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личие подвала     </w:t>
      </w:r>
      <w:r>
        <w:rPr>
          <w:sz w:val="24"/>
          <w:szCs w:val="24"/>
          <w:u w:val="single"/>
        </w:rPr>
        <w:t xml:space="preserve">                   </w:t>
      </w:r>
      <w:r>
        <w:rPr>
          <w:i/>
          <w:sz w:val="24"/>
          <w:szCs w:val="24"/>
          <w:u w:val="single"/>
        </w:rPr>
        <w:t>1265,1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личие мансарды  </w:t>
      </w:r>
      <w:r>
        <w:rPr>
          <w:sz w:val="24"/>
          <w:szCs w:val="24"/>
          <w:u w:val="single"/>
        </w:rPr>
        <w:t xml:space="preserve">                         0                             </w:t>
      </w:r>
      <w:r>
        <w:rPr>
          <w:sz w:val="24"/>
          <w:szCs w:val="24"/>
        </w:rPr>
        <w:t>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личие цокольного этажа </w:t>
      </w:r>
      <w:r>
        <w:rPr>
          <w:sz w:val="24"/>
          <w:szCs w:val="24"/>
          <w:u w:val="single"/>
        </w:rPr>
        <w:t xml:space="preserve">             0                             </w:t>
      </w:r>
      <w:r>
        <w:rPr>
          <w:sz w:val="24"/>
          <w:szCs w:val="24"/>
        </w:rPr>
        <w:t>кв.м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СТРОИТЕЛЬНО-ТЕХНИЧЕСКОЙ ЭКСПЕРТИЗЫ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                                     </w:t>
      </w:r>
      <w:r>
        <w:rPr>
          <w:i/>
          <w:sz w:val="24"/>
          <w:szCs w:val="24"/>
          <w:u w:val="single"/>
        </w:rPr>
        <w:t>Не проводилась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вид экспертизы, элементы конструкций и инженерное оборудование, выводы и рекомендации по экспертному заключе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ЗУЛЬТАТЫ ВНЕШНЕГО ОСМОТРА ОБЩЕГО ИМУЩЕСТВА</w:t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6"/>
        <w:gridCol w:w="567"/>
        <w:gridCol w:w="1114"/>
        <w:gridCol w:w="888"/>
        <w:gridCol w:w="1052"/>
        <w:gridCol w:w="1426"/>
        <w:gridCol w:w="1175"/>
        <w:gridCol w:w="1426"/>
      </w:tblGrid>
      <w:tr>
        <w:trPr>
          <w:trHeight w:val="1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количество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енний осмот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енний осмотр</w:t>
            </w:r>
          </w:p>
        </w:tc>
      </w:tr>
      <w:tr>
        <w:trPr>
          <w:trHeight w:val="2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ует ремон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ключено в план подготовки к зи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требованиям законодатель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плана подготовки к зи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требованиям законодательств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ундамен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1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цок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мо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перегоро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кры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дуэтаж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05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валь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дач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ные на лестничной кл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ка ПХВ на л / кл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че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ментные полы в теплоцентрах, водомерных узлах и щитов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ам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ные в тепловых центрах, водомерных узлах и щито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ные в мусоро- сборных каме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ные в приям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6"/>
        <w:gridCol w:w="850"/>
        <w:gridCol w:w="992"/>
        <w:gridCol w:w="851"/>
        <w:gridCol w:w="992"/>
        <w:gridCol w:w="1362"/>
        <w:gridCol w:w="1175"/>
        <w:gridCol w:w="1426"/>
      </w:tblGrid>
      <w:tr>
        <w:trPr>
          <w:trHeight w:val="1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количество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енний осмот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енний осмотр</w:t>
            </w:r>
          </w:p>
        </w:tc>
      </w:tr>
      <w:tr>
        <w:trPr>
          <w:trHeight w:val="2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уе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ключено в план подготовки к зи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требованиям законодатель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плана подготовки к зи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требованиям законодательств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1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ные нару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ные внутрен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ьные 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ша, кр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1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п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пильные н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/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и на вент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ы на кров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ы на черд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хи на черда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ховые 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точные тр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одящие лотки и отводы от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о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овые д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/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а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1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к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и на л/марш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оверх.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оверхности ради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решеток на лестничных марш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конных переп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решеток оконных огр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еток шахт лиф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очтовых я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торцов на лестничных марш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нижней поверхности л/мар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са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20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ая отд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балконные и карн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ые козыр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12,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12,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балконов и карн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панельные ш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е 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к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ж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/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/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ям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ль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и и оч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онные оч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26"/>
        <w:gridCol w:w="10"/>
        <w:gridCol w:w="850"/>
        <w:gridCol w:w="992"/>
        <w:gridCol w:w="851"/>
        <w:gridCol w:w="992"/>
        <w:gridCol w:w="1362"/>
        <w:gridCol w:w="1175"/>
        <w:gridCol w:w="1426"/>
      </w:tblGrid>
      <w:tr>
        <w:trPr>
          <w:trHeight w:val="1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количество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енний осмот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енний осмотр</w:t>
            </w:r>
          </w:p>
        </w:tc>
      </w:tr>
      <w:tr>
        <w:trPr>
          <w:trHeight w:val="2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уе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ключено в план подготовки к зи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требованиям законодатель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плана подготовки к зи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требованиям законодательств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ое 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1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ительные приборы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ительные приборы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ые тр-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е тр-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и и краны вне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и и краны в кварти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ваторные уз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изоляция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 В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2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ые тр-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е тр-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и и кра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Р 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 В 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1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ые тр-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е тр-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и и кра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нализ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20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ые тр-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е тр-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ектрообору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(ГРЩ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в подв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эта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ет</w:t>
            </w:r>
          </w:p>
        </w:tc>
      </w:tr>
      <w:tr>
        <w:trPr>
          <w:trHeight w:val="1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ная арм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тля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нтиля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ет</w:t>
            </w:r>
          </w:p>
        </w:tc>
      </w:tr>
      <w:tr>
        <w:trPr>
          <w:trHeight w:val="1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а и шах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ф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 главного при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лебедки или червячной пары реду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щит управления лиф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е каб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итель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рки дверей кабины и шах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жинные и балансирные подвески противовеса и каб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товед. шк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очное ограждение лиф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6"/>
        <w:gridCol w:w="567"/>
        <w:gridCol w:w="1114"/>
        <w:gridCol w:w="888"/>
        <w:gridCol w:w="1052"/>
        <w:gridCol w:w="1426"/>
        <w:gridCol w:w="1175"/>
        <w:gridCol w:w="1426"/>
      </w:tblGrid>
      <w:tr>
        <w:trPr>
          <w:trHeight w:val="1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количество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енний осмот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енний осмотр</w:t>
            </w:r>
          </w:p>
        </w:tc>
      </w:tr>
      <w:tr>
        <w:trPr>
          <w:trHeight w:val="2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ует ремон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ключено в план подготовки к зи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требованиям законодатель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плана подготовки к зи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требованиям законодательств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 Р 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правления вентиля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заб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.оборуд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соропров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о-разгрузочные каб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</w:t>
      </w:r>
      <w:r>
        <w:rPr>
          <w:sz w:val="24"/>
          <w:szCs w:val="24"/>
          <w:u w:val="single"/>
        </w:rPr>
        <w:t>Председатель Правления ТСЖ     Рябусова Т.А.</w:t>
      </w:r>
      <w:r>
        <w:rPr>
          <w:sz w:val="24"/>
          <w:szCs w:val="24"/>
        </w:rPr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16"/>
          <w:szCs w:val="16"/>
        </w:rPr>
        <w:t>(должность)                                                           (фамилия, инициалы)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u w:val="single"/>
        </w:rPr>
        <w:t>Управляющий ТСЖ                      Безушко В.А.</w:t>
      </w:r>
      <w:r>
        <w:rPr>
          <w:sz w:val="24"/>
          <w:szCs w:val="24"/>
        </w:rPr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16"/>
          <w:szCs w:val="16"/>
        </w:rPr>
        <w:t>(должность)                                                           (фамилия, инициалы)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u w:val="single"/>
        </w:rPr>
        <w:t>Член Правления ТСЖ                   Вирич В.В.</w:t>
      </w: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16"/>
          <w:szCs w:val="16"/>
        </w:rPr>
        <w:t>(должность)                                                           (фамилия, инициалы)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u w:val="single"/>
        </w:rPr>
        <w:t>Сантехник ТСЖ                             Грачев А.А.</w:t>
      </w: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</w:t>
      </w:r>
      <w:r>
        <w:rPr>
          <w:sz w:val="16"/>
          <w:szCs w:val="16"/>
        </w:rPr>
        <w:t>(должность)                                                           (фамилия, инициалы)             (подпись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sectPr>
      <w:type w:val="nextPage"/>
      <w:pgSz w:w="11906" w:h="16838"/>
      <w:pgMar w:left="1247" w:right="992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pr">
    <w:name w:val="Rpr"/>
    <w:basedOn w:val="Style14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2"/>
    </w:rPr>
  </w:style>
  <w:style w:type="paragraph" w:styleId="Colontityl">
    <w:name w:val="Colontity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8:00Z</dcterms:created>
  <dc:creator>IVAN</dc:creator>
  <dc:description/>
  <cp:keywords/>
  <dc:language>en-US</dc:language>
  <cp:lastModifiedBy>n221_1</cp:lastModifiedBy>
  <cp:lastPrinted>2014-09-02T15:58:00Z</cp:lastPrinted>
  <dcterms:modified xsi:type="dcterms:W3CDTF">2014-09-03T05:43:00Z</dcterms:modified>
  <cp:revision>32</cp:revision>
  <dc:subject/>
  <dc:title>справка об индексе цен</dc:title>
</cp:coreProperties>
</file>