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О  РЕЗУЛЬТАТАХ ПРОВЕДЕНИЯ ОЧЕРЕДНОГО  ОБЩЕГО СОБРАНИЯ СОБСТВЕННИКОВ ПОМЕЩЕНИЙ 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НОГОКВАРТИРНОГО  ДОМА, РАСПОЛОЖЕННОГО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b/>
        </w:rPr>
        <w:t xml:space="preserve">197372, </w:t>
      </w:r>
      <w:r>
        <w:rPr>
          <w:rFonts w:eastAsia="Times New Roman"/>
          <w:b/>
        </w:rPr>
        <w:t>Г. САНКТ-ПЕТЕРБУРГ, КОМЕНДАНТСКИЙ ПРОСПЕКТ ДОМ 20 К. 3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Общее собрание </w:t>
      </w:r>
      <w:r>
        <w:rPr>
          <w:rFonts w:eastAsia="Times New Roman"/>
          <w:b/>
        </w:rPr>
        <w:t xml:space="preserve">собственников помещений  многоквартирного  дома, расположенного по адресу: </w:t>
      </w:r>
      <w:r>
        <w:rPr>
          <w:b/>
        </w:rPr>
        <w:t xml:space="preserve">197372, </w:t>
      </w:r>
      <w:r>
        <w:rPr>
          <w:rFonts w:eastAsia="Times New Roman"/>
          <w:b/>
        </w:rPr>
        <w:t xml:space="preserve">г. Санкт-Петербург, Комендантский проспект,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дом 20, к. 3,  в форме очно-заочного голосования</w:t>
      </w:r>
      <w:r>
        <w:rPr>
          <w:b/>
        </w:rPr>
        <w:t xml:space="preserve"> с 11.06.2021 по 15.08.2021 признано несостоявшимся из-за отсутствия кворума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ая площадь жилых помещений в многоквартирном доме по адресу: Комендантский проспект, дом 20, к. 3 - 972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0, к. 3 - 972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(эквивалентно общей площади жилых помещений в многоквартирном доме по адресу: Комендантский проспект,    дом 20 к. 3), что составляет 100% голосов собственников помещений в многоквартирном доме по адресу: Комендантский проспект, дом 20, к. 3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0, к. 3 - 972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 принявших участие в голосовании 1344,65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– 13,82 % голосов от общего количества голосов собственников помещений в многоквартирном доме по адресу: Комендантский проспект, дом 20 к. 3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РЕЗУЛЬТАТАХ ПРОВЕДЕНИЯ ОБЩЕГО СОБРАНИЯ ЧЛЕНОВ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ЖИЛИЩНО-СТРОИТЕЛЬНОГО КООПЕРАТИВА № 1268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Общее собрание членов жилищно-строительного кооператива № 1268 </w:t>
      </w:r>
      <w:r>
        <w:rPr>
          <w:rFonts w:eastAsia="Times New Roman"/>
          <w:b/>
        </w:rPr>
        <w:t xml:space="preserve">в форме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очно-заочного голосования с 11.06.2021 по 15.08.2021 </w:t>
      </w:r>
      <w:r>
        <w:rPr>
          <w:b/>
        </w:rPr>
        <w:t>признано несостоявшимся из-за отсутствия кв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ленов ЖСК № 1268 – 75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ленов ЖСК № 1268, принявших участие в голосовании – 228 че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30,4% от общего количества членов ЖСК № 1268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ЮЩИЕ РАБОТАТЬ В ПРАВЛЕНИИ ЖСК № 1268 МОГУТ ПОДАТЬ ЗАЯВЛЕНИЯ В ЧАСЫ РАБОТЫ ПРАВЛЕНИЯ: ПОНЕДЕЛЬНИК С 19.00 ДО 2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ДАТЕ ПРОВЕДЕНИЯ СОБРАНИЯ ЧЛЕНОВ ЖСК И ОБЩЕГО СОБР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</w:rPr>
        <w:t>СОБСТВЕННИКОВ БУДЕТ СООБЩЕНО ДОПОЛНИТЕЛЬНО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ление ЖСК № 1268            197372, г. Санкт-Петербург, Комендантский пр. д. № 20 к. 3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276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5:00Z</dcterms:created>
  <dc:creator>Admin</dc:creator>
  <dc:description/>
  <cp:keywords/>
  <dc:language>en-US</dc:language>
  <cp:lastModifiedBy>User</cp:lastModifiedBy>
  <cp:lastPrinted>2021-08-30T21:51:00Z</cp:lastPrinted>
  <dcterms:modified xsi:type="dcterms:W3CDTF">2021-08-30T18:51:00Z</dcterms:modified>
  <cp:revision>6</cp:revision>
  <dc:subject/>
  <dc:title>СООБЩЕНИЕ</dc:title>
</cp:coreProperties>
</file>