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ТЕЛЬСТВО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от 14 июля 2008 г. № 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АХ ЦЕНООБРАЗОВАНИЯ И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Я ТАРИФОВ, НАДБАВОК И ПРЕДЕЛЬНЫХ ИНДЕК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ДЕЯТЕЛЬНОСТИ ОРГАНИЗАЦИЙ КОММУНАЛЬНОГО КОМПЛЕКСА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й Правительства РФ от 15.09.2009 № 750,  от 27.11.2010 № 940) 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части 2 статьи 3 и пункта 1 части 1 статьи 4 Федерального закона "Об основах регулирования тарифов организаций коммунального комплекса" Правительство Российской Федерации постановляет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рилагаемые: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ы ценообразования в сфере деятельности организаций коммунального комплекса;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регулирования тарифов, надбавок и предельных индексов в сфере деятельности организаций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2. Министерству регионального развития Российской Федерации по согласованию с Министерством экономического развития Российской Федерации, Федеральной службой по тарифам и Федеральной антимонопольной службой в 10-месячный срок разработать и утвердить методические указания по расчету тарифов и надбавок в сфере деятельности организаций коммунального комплекса, предусмотренные Основами, утвержденными настоящим Постановл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3. Федеральной службе по тарифам по согласованию с Министерством регионального развития Российской Федерации, Министерством экономического развития Российской Федерации и Федеральной антимонопольной службой в 6-месячный срок утвердить формы расчетов, предусмотренные пунктами 9 и 10 Правил, утвержденных настоящим Постановлением.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равительства  Российской Федерации                                       В.ПУТИН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ы  Постановлением Правительства  Российской Федерации  от 14 июля 2008 г. № 5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ОБРАЗОВАНИЯ В СФЕРЕ ДЕЯТЕЛЬНОСТ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ГО КОМПЛЕКСА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Общие поло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1. Основы ценообразования в сфере деятельности организаций коммунального комплекса, разработанные в соответствии с Федеральным законом "Об основах регулирования тарифов организаций коммунального комплекса", определяют принципы и методы регулирова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 </w:t>
      </w:r>
    </w:p>
    <w:p>
      <w:pPr>
        <w:pStyle w:val="Normal"/>
        <w:rPr/>
      </w:pPr>
      <w:r>
        <w:rPr/>
        <w:t xml:space="preserve"> </w:t>
      </w:r>
      <w:r>
        <w:rPr/>
        <w:t xml:space="preserve">2. Установление тарифов на товары и услуги организаций коммунального комплекса осуществляется исходя из необходимости обеспечения финансовых потребностей для реализации производственной программы.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 </w:t>
      </w:r>
    </w:p>
    <w:p>
      <w:pPr>
        <w:pStyle w:val="Normal"/>
        <w:rPr/>
      </w:pPr>
      <w:r>
        <w:rPr/>
        <w:t xml:space="preserve"> </w:t>
      </w:r>
      <w:r>
        <w:rPr/>
        <w:t xml:space="preserve">3. Тарифы на товары и услуги организаций коммунального комплекса,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 </w:t>
      </w:r>
    </w:p>
    <w:p>
      <w:pPr>
        <w:pStyle w:val="Normal"/>
        <w:rPr/>
      </w:pPr>
      <w:r>
        <w:rPr/>
        <w:t xml:space="preserve"> </w:t>
      </w:r>
      <w:r>
        <w:rPr/>
        <w:t xml:space="preserve">4.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 </w:t>
      </w:r>
    </w:p>
    <w:p>
      <w:pPr>
        <w:pStyle w:val="Normal"/>
        <w:rPr/>
      </w:pPr>
      <w:r>
        <w:rPr/>
        <w:t xml:space="preserve"> </w:t>
      </w:r>
      <w:r>
        <w:rPr/>
        <w:t xml:space="preserve">1) условия, с учетом которых осуществляется выбор метода регулирования тарифов на товары и услуги организаций коммунального комплекса; </w:t>
      </w:r>
    </w:p>
    <w:p>
      <w:pPr>
        <w:pStyle w:val="Normal"/>
        <w:rPr/>
      </w:pPr>
      <w:r>
        <w:rPr/>
        <w:t xml:space="preserve"> </w:t>
      </w:r>
      <w:r>
        <w:rPr/>
        <w:t xml:space="preserve">2) правила расчета тарифов и надбавок; </w:t>
      </w:r>
    </w:p>
    <w:p>
      <w:pPr>
        <w:pStyle w:val="Normal"/>
        <w:rPr/>
      </w:pPr>
      <w:r>
        <w:rPr/>
        <w:t xml:space="preserve"> </w:t>
      </w:r>
      <w:r>
        <w:rPr/>
        <w:t xml:space="preserve">3) 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 </w:t>
      </w:r>
    </w:p>
    <w:p>
      <w:pPr>
        <w:pStyle w:val="Normal"/>
        <w:rPr/>
      </w:pPr>
      <w:r>
        <w:rPr/>
        <w:t xml:space="preserve"> </w:t>
      </w:r>
      <w:r>
        <w:rPr/>
        <w:t xml:space="preserve">4) правила расчета финансовых потребностей для реализации организацией коммунального комплекса производственных и инвестиционных программ, в том числе затрат (расходов), не учтенных при установлении тарифов и надбавок в предыдущий период регулир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5) критерии сопоставимости организаций коммунального комплекса и правила определения организаций коммунального комплекса, отвечающих таким критериям (далее - аналогичные организации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Система тарифов и надбавок </w:t>
      </w:r>
    </w:p>
    <w:p>
      <w:pPr>
        <w:pStyle w:val="Normal"/>
        <w:rPr/>
      </w:pPr>
      <w:r>
        <w:rPr/>
        <w:t xml:space="preserve"> </w:t>
      </w:r>
      <w:r>
        <w:rPr/>
        <w:t xml:space="preserve">5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 </w:t>
      </w:r>
    </w:p>
    <w:p>
      <w:pPr>
        <w:pStyle w:val="Normal"/>
        <w:rPr/>
      </w:pPr>
      <w:r>
        <w:rPr/>
        <w:t xml:space="preserve"> </w:t>
      </w:r>
      <w:r>
        <w:rPr/>
        <w:t xml:space="preserve">6. К регулируемым тарифам на товары и услуги организаций коммунального комплекса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1) тарифы на холодную воду; </w:t>
      </w:r>
    </w:p>
    <w:p>
      <w:pPr>
        <w:pStyle w:val="Normal"/>
        <w:rPr/>
      </w:pPr>
      <w:r>
        <w:rPr/>
        <w:t xml:space="preserve"> </w:t>
      </w:r>
      <w:r>
        <w:rPr/>
        <w:t xml:space="preserve">2) тарифы на горячую воду; </w:t>
      </w:r>
    </w:p>
    <w:p>
      <w:pPr>
        <w:pStyle w:val="Normal"/>
        <w:rPr/>
      </w:pPr>
      <w:r>
        <w:rPr/>
        <w:t xml:space="preserve"> </w:t>
      </w:r>
      <w:r>
        <w:rPr/>
        <w:t xml:space="preserve">3) тарифы на водоотведение; </w:t>
      </w:r>
    </w:p>
    <w:p>
      <w:pPr>
        <w:pStyle w:val="Normal"/>
        <w:rPr/>
      </w:pPr>
      <w:r>
        <w:rPr/>
        <w:t xml:space="preserve"> </w:t>
      </w:r>
      <w:r>
        <w:rPr/>
        <w:t xml:space="preserve">4) тарифы на очистку сточных вод; </w:t>
      </w:r>
    </w:p>
    <w:p>
      <w:pPr>
        <w:pStyle w:val="Normal"/>
        <w:rPr/>
      </w:pPr>
      <w:r>
        <w:rPr/>
        <w:t xml:space="preserve"> </w:t>
      </w:r>
      <w:r>
        <w:rPr/>
        <w:t xml:space="preserve">5) тарифы на утилизацию (захоронение) твердых бытовых от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7. Органы регулирования устанавливают следующие 2 вида тарифов на горячую и холодную воду, водоотведение и очистку сточных вод: </w:t>
      </w:r>
    </w:p>
    <w:p>
      <w:pPr>
        <w:pStyle w:val="Normal"/>
        <w:rPr/>
      </w:pPr>
      <w:r>
        <w:rPr/>
        <w:t xml:space="preserve"> </w:t>
      </w:r>
      <w:r>
        <w:rPr/>
        <w:t xml:space="preserve">1)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 </w:t>
      </w:r>
    </w:p>
    <w:p>
      <w:pPr>
        <w:pStyle w:val="Normal"/>
        <w:rPr/>
      </w:pPr>
      <w:r>
        <w:rPr/>
        <w:t xml:space="preserve"> </w:t>
      </w:r>
      <w:r>
        <w:rPr/>
        <w:t xml:space="preserve">2) двухставочный тариф, который состоит из: </w:t>
      </w:r>
    </w:p>
    <w:p>
      <w:pPr>
        <w:pStyle w:val="Normal"/>
        <w:rPr/>
      </w:pPr>
      <w:r>
        <w:rPr/>
        <w:t xml:space="preserve"> </w:t>
      </w:r>
      <w:r>
        <w:rPr/>
        <w:t xml:space="preserve">ставки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 </w:t>
      </w:r>
    </w:p>
    <w:p>
      <w:pPr>
        <w:pStyle w:val="Normal"/>
        <w:rPr/>
      </w:pPr>
      <w:r>
        <w:rPr/>
        <w:t xml:space="preserve"> </w:t>
      </w:r>
      <w:r>
        <w:rPr/>
        <w:t xml:space="preserve">ставки платы за содержание системы горячего водоснабжения, холодного водоснабжения, водоотведения, объектов очистки сточных вод из расчета платы за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 </w:t>
      </w:r>
    </w:p>
    <w:p>
      <w:pPr>
        <w:pStyle w:val="Normal"/>
        <w:rPr/>
      </w:pPr>
      <w:r>
        <w:rPr/>
        <w:t xml:space="preserve"> </w:t>
      </w:r>
      <w:r>
        <w:rPr/>
        <w:t xml:space="preserve">Выбор вида тарифа (одноставочный, двухставочный), устанавливаемого на товары и услуги конкретной организации коммунального комплекса, осуществляется регулирующими органами в порядке, определяемом методическими указ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8. Тарифы на утилизацию (захоронение) твердых бытовых отходов устанавливаются с применением одноставочного тарифа из расчета платы за 1 куб. метр или 1 тонну твердых бытовых от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9. К регулируемым надбавкам к тарифам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1) надбавки к тарифам на холодную воду; </w:t>
      </w:r>
    </w:p>
    <w:p>
      <w:pPr>
        <w:pStyle w:val="Normal"/>
        <w:rPr/>
      </w:pPr>
      <w:r>
        <w:rPr/>
        <w:t xml:space="preserve"> </w:t>
      </w:r>
      <w:r>
        <w:rPr/>
        <w:t xml:space="preserve">2) надбавки к тарифам на горячую воду; </w:t>
      </w:r>
    </w:p>
    <w:p>
      <w:pPr>
        <w:pStyle w:val="Normal"/>
        <w:rPr/>
      </w:pPr>
      <w:r>
        <w:rPr/>
        <w:t xml:space="preserve"> </w:t>
      </w:r>
      <w:r>
        <w:rPr/>
        <w:t xml:space="preserve">3) надбавки к тарифам на водоотведение; </w:t>
      </w:r>
    </w:p>
    <w:p>
      <w:pPr>
        <w:pStyle w:val="Normal"/>
        <w:rPr/>
      </w:pPr>
      <w:r>
        <w:rPr/>
        <w:t xml:space="preserve"> </w:t>
      </w:r>
      <w:r>
        <w:rPr/>
        <w:t xml:space="preserve">4) надбавки к тарифам на очистку сточных вод; </w:t>
      </w:r>
    </w:p>
    <w:p>
      <w:pPr>
        <w:pStyle w:val="Normal"/>
        <w:rPr/>
      </w:pPr>
      <w:r>
        <w:rPr/>
        <w:t xml:space="preserve"> </w:t>
      </w:r>
      <w:r>
        <w:rPr/>
        <w:t xml:space="preserve">5) надбавки к тарифам на утилизацию (захоронение) твердых бытовых отходов; </w:t>
      </w:r>
    </w:p>
    <w:p>
      <w:pPr>
        <w:pStyle w:val="Normal"/>
        <w:rPr/>
      </w:pPr>
      <w:r>
        <w:rPr/>
        <w:t xml:space="preserve"> </w:t>
      </w:r>
      <w:r>
        <w:rPr/>
        <w:t xml:space="preserve">6) исключен. - Постановление Правительства РФ от 15.09.2009 № 750; </w:t>
      </w:r>
    </w:p>
    <w:p>
      <w:pPr>
        <w:pStyle w:val="Normal"/>
        <w:rPr/>
      </w:pPr>
      <w:r>
        <w:rPr/>
        <w:t xml:space="preserve"> </w:t>
      </w:r>
      <w:r>
        <w:rPr/>
        <w:t xml:space="preserve">7) надбавки к тарифам на тепловую энергию; </w:t>
      </w:r>
    </w:p>
    <w:p>
      <w:pPr>
        <w:pStyle w:val="Normal"/>
        <w:rPr/>
      </w:pPr>
      <w:r>
        <w:rPr/>
        <w:t xml:space="preserve"> </w:t>
      </w:r>
      <w:r>
        <w:rPr/>
        <w:t xml:space="preserve">8) исключен. - Постановление Правительства РФ от 15.09.2009 № 750; </w:t>
      </w:r>
    </w:p>
    <w:p>
      <w:pPr>
        <w:pStyle w:val="Normal"/>
        <w:rPr/>
      </w:pPr>
      <w:r>
        <w:rPr/>
        <w:t xml:space="preserve"> </w:t>
      </w:r>
      <w:r>
        <w:rPr/>
        <w:t xml:space="preserve">9) надбавки к тарифам на передачу тепловой энергии; </w:t>
      </w:r>
    </w:p>
    <w:p>
      <w:pPr>
        <w:pStyle w:val="Normal"/>
        <w:rPr/>
      </w:pPr>
      <w:r>
        <w:rPr/>
        <w:t xml:space="preserve"> </w:t>
      </w:r>
      <w:r>
        <w:rPr/>
        <w:t xml:space="preserve">10) надбавки к ценам (тарифам) на холодную воду для потребителей; </w:t>
      </w:r>
    </w:p>
    <w:p>
      <w:pPr>
        <w:pStyle w:val="Normal"/>
        <w:rPr/>
      </w:pPr>
      <w:r>
        <w:rPr/>
        <w:t xml:space="preserve"> </w:t>
      </w:r>
      <w:r>
        <w:rPr/>
        <w:t xml:space="preserve">11) надбавки к ценам (тарифам) на горячую воду для потребителей; </w:t>
      </w:r>
    </w:p>
    <w:p>
      <w:pPr>
        <w:pStyle w:val="Normal"/>
        <w:rPr/>
      </w:pPr>
      <w:r>
        <w:rPr/>
        <w:t xml:space="preserve"> </w:t>
      </w:r>
      <w:r>
        <w:rPr/>
        <w:t xml:space="preserve">12) надбавки к ценам (тарифам) на водоотведение для потребителей; </w:t>
      </w:r>
    </w:p>
    <w:p>
      <w:pPr>
        <w:pStyle w:val="Normal"/>
        <w:rPr/>
      </w:pPr>
      <w:r>
        <w:rPr/>
        <w:t xml:space="preserve"> </w:t>
      </w:r>
      <w:r>
        <w:rPr/>
        <w:t xml:space="preserve">13) надбавки к ценам (тарифам) на очистку сточных вод для потребителей; </w:t>
      </w:r>
    </w:p>
    <w:p>
      <w:pPr>
        <w:pStyle w:val="Normal"/>
        <w:rPr/>
      </w:pPr>
      <w:r>
        <w:rPr/>
        <w:t xml:space="preserve"> </w:t>
      </w:r>
      <w:r>
        <w:rPr/>
        <w:t xml:space="preserve">14) надбавки к ценам (тарифам) на утилизацию (захоронение) твердых бытовых отходов для потребителей; </w:t>
      </w:r>
    </w:p>
    <w:p>
      <w:pPr>
        <w:pStyle w:val="Normal"/>
        <w:rPr/>
      </w:pPr>
      <w:r>
        <w:rPr/>
        <w:t xml:space="preserve"> </w:t>
      </w:r>
      <w:r>
        <w:rPr/>
        <w:t xml:space="preserve">15) исключен. - Постановление Правительства РФ от 15.09.2009 № 750; </w:t>
      </w:r>
    </w:p>
    <w:p>
      <w:pPr>
        <w:pStyle w:val="Normal"/>
        <w:rPr/>
      </w:pPr>
      <w:r>
        <w:rPr/>
        <w:t xml:space="preserve"> </w:t>
      </w:r>
      <w:r>
        <w:rPr/>
        <w:t xml:space="preserve">16) надбавки к ценам (тарифам) на тепловую энергию для потреб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10. Надбавки к тарифам устанавливаются из расчета платы за 1 куб. метр горячей воды, 1 куб. метр холодной воды, 1 куб. метр отводимых сточных вод, 1 куб. метр очищенных сточных вод, 1 куб. метр или 1 тонну твердых бытовых отходов, 1 гигакалорию тепловой энергии соответственно. 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1. К регулируемым тарифам на подключение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1) тарифы организаций коммунального комплекса на подключение: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холодного вод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горячего вод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водоотве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объекту очистки сточных вод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тепл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абзац исключен. - Постановление Правительства РФ от 15.09.2009 № 750; </w:t>
      </w:r>
    </w:p>
    <w:p>
      <w:pPr>
        <w:pStyle w:val="Normal"/>
        <w:rPr/>
      </w:pPr>
      <w:r>
        <w:rPr/>
        <w:t xml:space="preserve"> </w:t>
      </w:r>
      <w:r>
        <w:rPr/>
        <w:t xml:space="preserve">2) тарифы на подключение вновь создаваемых (реконструируемых) объектов недвижимости (зданий, строений, сооружений, иных объектов):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холодного вод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горячего вод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водоотвед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к объекту очистки сточных вод; </w:t>
      </w:r>
    </w:p>
    <w:p>
      <w:pPr>
        <w:pStyle w:val="Normal"/>
        <w:rPr/>
      </w:pPr>
      <w:r>
        <w:rPr/>
        <w:t xml:space="preserve"> </w:t>
      </w:r>
      <w:r>
        <w:rPr/>
        <w:t xml:space="preserve">к системе теплоснабж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абзац исключен. - Постановление Правительства РФ от 15.09.2009 № 750. </w:t>
      </w:r>
    </w:p>
    <w:p>
      <w:pPr>
        <w:pStyle w:val="Normal"/>
        <w:rPr/>
      </w:pPr>
      <w:r>
        <w:rPr/>
        <w:t xml:space="preserve"> </w:t>
      </w:r>
      <w:r>
        <w:rPr/>
        <w:t xml:space="preserve">12. Тарифы на товары и услуги организаций коммунального комплекса и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Дифференциация тарифов на товары и услуги организаций коммунального комплекса и надбавок к тарифам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установления для отдельных категорий потребителей тарифов и надбавок, не покрывающих расходов на производство и реализацию товаров и услуг, возмещение части недополученных доходов путем установления для других категорий потребителей тарифов и надбавок в повышенном размере не допуск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13.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, 1 гигакалорию тепловой энергии в час присоединенной мощности соответственно. 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I. Принципы и методы регулирования тарифов и надбавок </w:t>
      </w:r>
    </w:p>
    <w:p>
      <w:pPr>
        <w:pStyle w:val="Normal"/>
        <w:rPr/>
      </w:pPr>
      <w:r>
        <w:rPr/>
        <w:t xml:space="preserve"> </w:t>
      </w:r>
      <w:r>
        <w:rPr/>
        <w:t xml:space="preserve">14.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Федеральным законом "Об основах регулирования тарифов организаций коммунального комплекса". </w:t>
      </w:r>
    </w:p>
    <w:p>
      <w:pPr>
        <w:pStyle w:val="Normal"/>
        <w:rPr/>
      </w:pPr>
      <w:r>
        <w:rPr/>
        <w:t xml:space="preserve"> </w:t>
      </w:r>
      <w:r>
        <w:rPr/>
        <w:t xml:space="preserve">1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документом (далее - виды деятельности). </w:t>
      </w:r>
    </w:p>
    <w:p>
      <w:pPr>
        <w:pStyle w:val="Normal"/>
        <w:rPr/>
      </w:pPr>
      <w:r>
        <w:rPr/>
        <w:t xml:space="preserve"> </w:t>
      </w:r>
      <w:r>
        <w:rPr/>
        <w:t xml:space="preserve">Финансовые потребности для реализации организацией коммунального комплекса производственной и инвестиционной программ определяются раздельно применительно к видам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16.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, установленных на период действия производственной программы, характеризующих повышение эффективности и улучшение качества производимых товаров и услуг. </w:t>
      </w:r>
    </w:p>
    <w:p>
      <w:pPr>
        <w:pStyle w:val="Normal"/>
        <w:rPr/>
      </w:pPr>
      <w:r>
        <w:rPr/>
        <w:t xml:space="preserve"> </w:t>
      </w:r>
      <w:r>
        <w:rPr/>
        <w:t xml:space="preserve">17.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финансовыми потребностями для реализации производственной и инвестиционной программ, учтенными при установлении тарифов и надбавок, и мероприятия, запланированные в указанных программах, выполнены полностью, достигнутое снижение расходов не может служить основанием для досрочного пересмотра тарифов и надбавок. </w:t>
      </w:r>
    </w:p>
    <w:p>
      <w:pPr>
        <w:pStyle w:val="Normal"/>
        <w:rPr/>
      </w:pPr>
      <w:r>
        <w:rPr/>
        <w:t xml:space="preserve"> </w:t>
      </w:r>
      <w:r>
        <w:rPr/>
        <w:t xml:space="preserve">18. Для регулирования тарифов на товары и услуги организаций коммунального комплекса применяются следующие методы: </w:t>
      </w:r>
    </w:p>
    <w:p>
      <w:pPr>
        <w:pStyle w:val="Normal"/>
        <w:rPr/>
      </w:pPr>
      <w:r>
        <w:rPr/>
        <w:t xml:space="preserve"> </w:t>
      </w:r>
      <w:r>
        <w:rPr/>
        <w:t xml:space="preserve">1) метод установления фиксированных тарифов; </w:t>
      </w:r>
    </w:p>
    <w:p>
      <w:pPr>
        <w:pStyle w:val="Normal"/>
        <w:rPr/>
      </w:pPr>
      <w:r>
        <w:rPr/>
        <w:t xml:space="preserve"> </w:t>
      </w:r>
      <w:r>
        <w:rPr/>
        <w:t xml:space="preserve">2) метод установления предельных тарифов; </w:t>
      </w:r>
    </w:p>
    <w:p>
      <w:pPr>
        <w:pStyle w:val="Normal"/>
        <w:rPr/>
      </w:pPr>
      <w:r>
        <w:rPr/>
        <w:t xml:space="preserve"> </w:t>
      </w:r>
      <w:r>
        <w:rPr/>
        <w:t xml:space="preserve">3) метод индексации установленных тарифов. </w:t>
      </w:r>
    </w:p>
    <w:p>
      <w:pPr>
        <w:pStyle w:val="Normal"/>
        <w:rPr/>
      </w:pPr>
      <w:r>
        <w:rPr/>
        <w:t xml:space="preserve"> </w:t>
      </w:r>
      <w:r>
        <w:rPr/>
        <w:t xml:space="preserve">19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 Метод установления фиксированных тарифов </w:t>
      </w:r>
    </w:p>
    <w:p>
      <w:pPr>
        <w:pStyle w:val="Normal"/>
        <w:rPr/>
      </w:pPr>
      <w:r>
        <w:rPr/>
        <w:t xml:space="preserve"> </w:t>
      </w:r>
      <w:r>
        <w:rPr/>
        <w:t xml:space="preserve">20. При использовании метода установления фиксированных тарифов тарифы на товары и услуги организаций коммунального комплекса рассчитываются как отношение части объема финансовых потребностей для реализации организацией коммунального комплекса производственной программы, определенных применительно к отдельному виду деятельности этой организации, к расчетному объему соответствующего вида товаров и услуг, реализуемому за период действия тарифов. </w:t>
      </w:r>
    </w:p>
    <w:p>
      <w:pPr>
        <w:pStyle w:val="Normal"/>
        <w:rPr/>
      </w:pPr>
      <w:r>
        <w:rPr/>
        <w:t xml:space="preserve"> </w:t>
      </w:r>
      <w:r>
        <w:rPr/>
        <w:t xml:space="preserve">21. Расчетный объем реализуемых товаров и услуг соответствующего вида определяется с учетом утвержденных органами регулирования на период действия тарифов нормативов потребления ресурсов, поставляемых организацией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22. Финансовые потребности для реализации организацией коммунального комплекса производственной программы определяются как сумма расчетных значений расходов, относимых на регулируемый вид деятельности, в том числе расходов, уменьшающих налоговую базу налога на прибыль (расходов, связанных с производством и реализацией товаров и услуг, а также внереализационных расходов), налога на прибыль и расходов, не учитываемых при определении налоговой базы налога на прибыль (относимых на прибыль после налогообложения). </w:t>
      </w:r>
    </w:p>
    <w:p>
      <w:pPr>
        <w:pStyle w:val="Normal"/>
        <w:rPr/>
      </w:pPr>
      <w:r>
        <w:rPr/>
        <w:t xml:space="preserve"> </w:t>
      </w:r>
      <w:r>
        <w:rPr/>
        <w:t xml:space="preserve">23. Определение состава расходов, включаемых в расчет финансовых потребностей для реализации организацией коммунального комплекса производственной программы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методическими указ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24. Для определения расходов, связанных с производством и реализацией товаров и услуг, включаемых в расчет финансовых потребностей для реализации производственной программы, расходы организации коммунального комплекса группируются по элементам и статьям затрат. К элементам затрат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1) материальные затраты; </w:t>
      </w:r>
    </w:p>
    <w:p>
      <w:pPr>
        <w:pStyle w:val="Normal"/>
        <w:rPr/>
      </w:pPr>
      <w:r>
        <w:rPr/>
        <w:t xml:space="preserve"> </w:t>
      </w:r>
      <w:r>
        <w:rPr/>
        <w:t xml:space="preserve">2) затраты на оплату труда; </w:t>
      </w:r>
    </w:p>
    <w:p>
      <w:pPr>
        <w:pStyle w:val="Normal"/>
        <w:rPr/>
      </w:pPr>
      <w:r>
        <w:rPr/>
        <w:t xml:space="preserve"> </w:t>
      </w:r>
      <w:r>
        <w:rPr/>
        <w:t xml:space="preserve">3) отчисления на социальные нужды; </w:t>
      </w:r>
    </w:p>
    <w:p>
      <w:pPr>
        <w:pStyle w:val="Normal"/>
        <w:rPr/>
      </w:pPr>
      <w:r>
        <w:rPr/>
        <w:t xml:space="preserve"> </w:t>
      </w:r>
      <w:r>
        <w:rPr/>
        <w:t xml:space="preserve">4) амортизация; </w:t>
      </w:r>
    </w:p>
    <w:p>
      <w:pPr>
        <w:pStyle w:val="Normal"/>
        <w:rPr/>
      </w:pPr>
      <w:r>
        <w:rPr/>
        <w:t xml:space="preserve"> </w:t>
      </w:r>
      <w:r>
        <w:rPr/>
        <w:t xml:space="preserve">5) прочие затраты. </w:t>
      </w:r>
    </w:p>
    <w:p>
      <w:pPr>
        <w:pStyle w:val="Normal"/>
        <w:rPr/>
      </w:pPr>
      <w:r>
        <w:rPr/>
        <w:t xml:space="preserve"> </w:t>
      </w:r>
      <w:r>
        <w:rPr/>
        <w:t xml:space="preserve">25. Перечень статей затрат и правила учета затрат на производство и реализацию товаров и услуг применительно к элементам и статьям затрат устанавливаются методическими указ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26. Для определения расходов, составляющих материальные затраты, используются следующие данные: </w:t>
      </w:r>
    </w:p>
    <w:p>
      <w:pPr>
        <w:pStyle w:val="Normal"/>
        <w:rPr/>
      </w:pPr>
      <w:r>
        <w:rPr/>
        <w:t xml:space="preserve"> </w:t>
      </w:r>
      <w:r>
        <w:rPr/>
        <w:t xml:space="preserve">1) регулируемые государством тарифы (цены) и их прогнозные значения; </w:t>
      </w:r>
    </w:p>
    <w:p>
      <w:pPr>
        <w:pStyle w:val="Normal"/>
        <w:rPr/>
      </w:pPr>
      <w:r>
        <w:rPr/>
        <w:t xml:space="preserve"> </w:t>
      </w:r>
      <w:r>
        <w:rPr/>
        <w:t xml:space="preserve">2) цены, установленные на основании договоров, заключенных по результатам проведения торгов или по иным основаниям, предусмотренным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 </w:t>
      </w:r>
    </w:p>
    <w:p>
      <w:pPr>
        <w:pStyle w:val="Normal"/>
        <w:rPr/>
      </w:pPr>
      <w:r>
        <w:rPr/>
        <w:t xml:space="preserve"> </w:t>
      </w:r>
      <w:r>
        <w:rPr/>
        <w:t xml:space="preserve">3) опубликованные в установленном порядке прогнозные рыночные цены, установленные на расчетный период; </w:t>
      </w:r>
    </w:p>
    <w:p>
      <w:pPr>
        <w:pStyle w:val="Normal"/>
        <w:rPr/>
      </w:pPr>
      <w:r>
        <w:rPr/>
        <w:t xml:space="preserve"> </w:t>
      </w:r>
      <w:r>
        <w:rPr/>
        <w:t xml:space="preserve">4) индекс потребительских цен, определяемый Министерством экономического развития Российской Федерации, и другие индексы, утверждаемые уполномоченными органами и публикуемые в установленном порядке; </w:t>
      </w:r>
    </w:p>
    <w:p>
      <w:pPr>
        <w:pStyle w:val="Normal"/>
        <w:rPr/>
      </w:pPr>
      <w:r>
        <w:rPr/>
        <w:t xml:space="preserve"> </w:t>
      </w:r>
      <w:r>
        <w:rPr/>
        <w:t xml:space="preserve">5) опубликованные в установленном порядке данные и данные, полученные по результатам экспертиз, проводимых органами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27. Для определения расходов, составляющих затраты на оплату труда, органы регулирования руководствуются федеральными, региональными и территориальными отраслевыми тарифными соглашениями, а также фактическим объемом фонда оплаты труда организации коммунального комплекса, в отношении которой осуществляется регулирование тарифов и надбавок, в последнем периоде регулирования и показателями прогноза социально-экономического развития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28. В расходы, учитываемые при расчете финансовых потребностей для реализации организацией коммунального комплекса производственной программы, включаются дивиденды и другие расходы, осуществляемые за счет чистой прибыли организации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29. Метод установления фиксированных тарифов в отношении тарифов на горячую воду применяется с учетом особенностей, предусмотренных пунктами 47 - 49 настоящего документ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. Метод установления предельных тарифов                                                                                                      </w:t>
      </w:r>
      <w:r>
        <w:rPr/>
        <w:t xml:space="preserve"> 30. Метод установления предельных тарифов предусматривает установление предельных тарифов на товары и услуги организаций коммунального комплекса на основе анализа динамики предыдущей деятельности организации и анализа деятельности аналогичных организаций. </w:t>
      </w:r>
    </w:p>
    <w:p>
      <w:pPr>
        <w:pStyle w:val="Normal"/>
        <w:rPr/>
      </w:pPr>
      <w:r>
        <w:rPr/>
        <w:t xml:space="preserve"> </w:t>
      </w:r>
      <w:r>
        <w:rPr/>
        <w:t xml:space="preserve">31. Предельные тарифы и тарифы на товары и услуги организаций коммунального комплекса устанавливаются на период регулирования продолжительностью не менее 3 лет отдельно на каждый год в течение периода регулирования. Тарифы на товары и услуги организаций коммунального комплекса устанавливаются в размере не выше максимального предельного тарифа и не ниже минимального предельного тарифа. </w:t>
      </w:r>
    </w:p>
    <w:p>
      <w:pPr>
        <w:pStyle w:val="Normal"/>
        <w:rPr/>
      </w:pPr>
      <w:r>
        <w:rPr/>
        <w:t xml:space="preserve"> </w:t>
      </w:r>
      <w:r>
        <w:rPr/>
        <w:t xml:space="preserve">32. Максимальный предельный тариф и минимальный предельный тариф рассчитываются соответственно как отношение максимальных и (или) минимальных финансовых потребностей для реализации аналогичными организациями производственной программы к расчетному объему реализации аналогичными организациями соответствующего вида товаров и услуг. </w:t>
      </w:r>
    </w:p>
    <w:p>
      <w:pPr>
        <w:pStyle w:val="Normal"/>
        <w:rPr/>
      </w:pPr>
      <w:r>
        <w:rPr/>
        <w:t xml:space="preserve"> </w:t>
      </w:r>
      <w:r>
        <w:rPr/>
        <w:t xml:space="preserve">33. Максимальные и (или) минимальные финансовые потребности для реализации аналогичными организациями производственной программы рассчитываются путем определения максимальных и (или) минимальных допустимых расходов по отдельным элементам и статьям затрат, рассчитанных на основе анализа фактических расходов аналогичных организаций по соответствующим элементам и статьям расходов за 2 предшествующих года. Расходы по отдельным элементам и статьям затрат организаций коммунального комплекса, учитываемые при установлении тарифов на товары и услуги организаций коммунального комплекса, устанавливаются в соответствии с пунктами 22 - 28 настоящего документа в пределах максимальных и (или) минимальных допустимых рас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34. Максимальные и (или) минимальные финансовые потребности аналогичных организаций, устанавливаемые на каждый финансовый год периода действия тарифов, изменяются на: </w:t>
      </w:r>
    </w:p>
    <w:p>
      <w:pPr>
        <w:pStyle w:val="Normal"/>
        <w:rPr/>
      </w:pPr>
      <w:r>
        <w:rPr/>
        <w:t xml:space="preserve"> </w:t>
      </w:r>
      <w:r>
        <w:rPr/>
        <w:t xml:space="preserve">1) индекс, отражающий повышение эффективности расходов, необходимых для реализации производственной программы, устанавливаемый органом регулирования в виде единого показателя для всех организаций, в отношении которых применяется данный метод регулирования; </w:t>
      </w:r>
    </w:p>
    <w:p>
      <w:pPr>
        <w:pStyle w:val="Normal"/>
        <w:rPr/>
      </w:pPr>
      <w:r>
        <w:rPr/>
        <w:t xml:space="preserve"> </w:t>
      </w:r>
      <w:r>
        <w:rPr/>
        <w:t xml:space="preserve">2) индексы потребительских цен, определяемые Министерством экономического развития Российской Федерации на каждый финансовый год периода действия тарифов; </w:t>
      </w:r>
    </w:p>
    <w:p>
      <w:pPr>
        <w:pStyle w:val="Normal"/>
        <w:rPr/>
      </w:pPr>
      <w:r>
        <w:rPr/>
        <w:t xml:space="preserve"> </w:t>
      </w:r>
      <w:r>
        <w:rPr/>
        <w:t xml:space="preserve">3) индекс, отражающий изменение расходов, вызванное изменением объемов производства и реализации товаров и услуг. </w:t>
      </w:r>
    </w:p>
    <w:p>
      <w:pPr>
        <w:pStyle w:val="Normal"/>
        <w:rPr/>
      </w:pPr>
      <w:r>
        <w:rPr/>
        <w:t xml:space="preserve"> </w:t>
      </w:r>
      <w:r>
        <w:rPr/>
        <w:t xml:space="preserve">35. Тарифы на товары и услуги организации коммунального комплекса, установленные на очередной финансовый год, корректируются с учетом достижения этой организацией индикаторов деятельности, характеризующих повышение эффективности и улучшение качества производимых товаров и услуг, которые устанавливаются по результатам анализа деятельности аналогичных организаций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36. Отбор аналогичных организаций коммунального комплекса осуществляется в соответствии с методическими указаниями на основании показателей, характеризующих состояние и технологические особенности систем коммунальной инфраструктуры, природно-климатические условия и социально-экономическое развитие территории, на которой организация коммунального комплекса осуществляет регулируемую деятель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Метод индексации установленных тарифов </w:t>
      </w:r>
    </w:p>
    <w:p>
      <w:pPr>
        <w:pStyle w:val="Normal"/>
        <w:rPr/>
      </w:pPr>
      <w:r>
        <w:rPr/>
        <w:t xml:space="preserve"> </w:t>
      </w:r>
      <w:r>
        <w:rPr/>
        <w:t xml:space="preserve">37. Метод индексации установленных тарифов применяется при установлении тарифов на товары и услуги организаций коммунального комплекса в случае объективного изменения условий деятельности организации коммунального комплекса, влияющих на стоимость производимых ею товаров и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товары и услуги организации коммунального комплекса в предшествующем периоде. </w:t>
      </w:r>
    </w:p>
    <w:p>
      <w:pPr>
        <w:pStyle w:val="Normal"/>
        <w:rPr/>
      </w:pPr>
      <w:r>
        <w:rPr/>
        <w:t xml:space="preserve"> </w:t>
      </w:r>
      <w:r>
        <w:rPr/>
        <w:t xml:space="preserve">38.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, установленных в предшествующий период, на индексы, отражающие изменения условий деятельности организаций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ные индексы рассчитываются с использованием индексов, определяемых Министерством экономического развития Российской Федерации, и отражают изменение расходов организаций коммунального комплекса по отдельным статьям затрат с учетом долей соответствующих статей затрат в части объема финансовых потребностей для реализации организацией коммунального комплекса производственной программы, определенной применительно к отдельному виду деятельности этой организаци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. Регулирование надбавок к тарифам и тарифов на подключение </w:t>
      </w:r>
    </w:p>
    <w:p>
      <w:pPr>
        <w:pStyle w:val="Normal"/>
        <w:rPr/>
      </w:pPr>
      <w:r>
        <w:rPr/>
        <w:t xml:space="preserve"> </w:t>
      </w:r>
      <w:r>
        <w:rPr/>
        <w:t xml:space="preserve">39.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 </w:t>
      </w:r>
    </w:p>
    <w:p>
      <w:pPr>
        <w:pStyle w:val="Normal"/>
        <w:rPr/>
      </w:pPr>
      <w:r>
        <w:rPr/>
        <w:t xml:space="preserve"> </w:t>
      </w:r>
      <w:r>
        <w:rPr/>
        <w:t xml:space="preserve">40.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В состав указанных потребностей включаются, в частности, следующие виды расходов: </w:t>
      </w:r>
    </w:p>
    <w:p>
      <w:pPr>
        <w:pStyle w:val="Normal"/>
        <w:rPr/>
      </w:pPr>
      <w:r>
        <w:rPr/>
        <w:t xml:space="preserve"> </w:t>
      </w:r>
      <w:r>
        <w:rPr/>
        <w:t xml:space="preserve">1) приобретение сырья и материалов; </w:t>
      </w:r>
    </w:p>
    <w:p>
      <w:pPr>
        <w:pStyle w:val="Normal"/>
        <w:rPr/>
      </w:pPr>
      <w:r>
        <w:rPr/>
        <w:t xml:space="preserve"> </w:t>
      </w:r>
      <w:r>
        <w:rPr/>
        <w:t xml:space="preserve">2) расходы на оплату труда; </w:t>
      </w:r>
    </w:p>
    <w:p>
      <w:pPr>
        <w:pStyle w:val="Normal"/>
        <w:rPr/>
      </w:pPr>
      <w:r>
        <w:rPr/>
        <w:t xml:space="preserve"> </w:t>
      </w:r>
      <w:r>
        <w:rPr/>
        <w:t xml:space="preserve">3) отчисления на социальные нужды; </w:t>
      </w:r>
    </w:p>
    <w:p>
      <w:pPr>
        <w:pStyle w:val="Normal"/>
        <w:rPr/>
      </w:pPr>
      <w:r>
        <w:rPr/>
        <w:t xml:space="preserve"> </w:t>
      </w:r>
      <w:r>
        <w:rPr/>
        <w:t xml:space="preserve">4) расходы на оплату работ и услуг, выполненных сторонними организациями; </w:t>
      </w:r>
    </w:p>
    <w:p>
      <w:pPr>
        <w:pStyle w:val="Normal"/>
        <w:rPr/>
      </w:pPr>
      <w:r>
        <w:rPr/>
        <w:t xml:space="preserve"> </w:t>
      </w:r>
      <w:r>
        <w:rPr/>
        <w:t xml:space="preserve">5) платежи за регистрацию прав на недвижимое имущество, в том числе и землю; </w:t>
      </w:r>
    </w:p>
    <w:p>
      <w:pPr>
        <w:pStyle w:val="Normal"/>
        <w:rPr/>
      </w:pPr>
      <w:r>
        <w:rPr/>
        <w:t xml:space="preserve"> </w:t>
      </w:r>
      <w:r>
        <w:rPr/>
        <w:t xml:space="preserve">6) проценты по долговым обязательствам; </w:t>
      </w:r>
    </w:p>
    <w:p>
      <w:pPr>
        <w:pStyle w:val="Normal"/>
        <w:rPr/>
      </w:pPr>
      <w:r>
        <w:rPr/>
        <w:t xml:space="preserve"> </w:t>
      </w:r>
      <w:r>
        <w:rPr/>
        <w:t xml:space="preserve">7) арендные платежи; </w:t>
      </w:r>
    </w:p>
    <w:p>
      <w:pPr>
        <w:pStyle w:val="Normal"/>
        <w:rPr/>
      </w:pPr>
      <w:r>
        <w:rPr/>
        <w:t xml:space="preserve"> </w:t>
      </w:r>
      <w:r>
        <w:rPr/>
        <w:t xml:space="preserve">8) налог на прибыль. </w:t>
      </w:r>
    </w:p>
    <w:p>
      <w:pPr>
        <w:pStyle w:val="Normal"/>
        <w:rPr/>
      </w:pPr>
      <w:r>
        <w:rPr/>
        <w:t xml:space="preserve"> </w:t>
      </w:r>
      <w:r>
        <w:rPr/>
        <w:t xml:space="preserve">41. Перечень статей расходов и правила учета расходов на реализацию инвестиционной программы применительно к статьям расходов устанавливаются методическими указаниями. </w:t>
      </w:r>
    </w:p>
    <w:p>
      <w:pPr>
        <w:pStyle w:val="Normal"/>
        <w:rPr/>
      </w:pPr>
      <w:r>
        <w:rPr/>
        <w:t xml:space="preserve"> </w:t>
      </w:r>
      <w:r>
        <w:rPr/>
        <w:t xml:space="preserve">42.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 </w:t>
      </w:r>
    </w:p>
    <w:p>
      <w:pPr>
        <w:pStyle w:val="Normal"/>
        <w:rPr/>
      </w:pPr>
      <w:r>
        <w:rPr/>
        <w:t xml:space="preserve"> </w:t>
      </w:r>
      <w:r>
        <w:rPr/>
        <w:t xml:space="preserve">43.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 </w:t>
      </w:r>
    </w:p>
    <w:p>
      <w:pPr>
        <w:pStyle w:val="Normal"/>
        <w:rPr/>
      </w:pPr>
      <w:r>
        <w:rPr/>
        <w:t xml:space="preserve"> </w:t>
      </w:r>
      <w:r>
        <w:rPr/>
        <w:t xml:space="preserve">44.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 </w:t>
      </w:r>
    </w:p>
    <w:p>
      <w:pPr>
        <w:pStyle w:val="Normal"/>
        <w:rPr/>
      </w:pPr>
      <w:r>
        <w:rPr/>
        <w:t xml:space="preserve"> </w:t>
      </w:r>
      <w:r>
        <w:rPr/>
        <w:t xml:space="preserve">45.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 </w:t>
      </w:r>
    </w:p>
    <w:p>
      <w:pPr>
        <w:pStyle w:val="Normal"/>
        <w:rPr/>
      </w:pPr>
      <w:r>
        <w:rPr/>
        <w:t xml:space="preserve"> </w:t>
      </w:r>
      <w:r>
        <w:rPr/>
        <w:t xml:space="preserve">46.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III. Особенности ценообразования в отношении товаров и услуг, связанных с горячим водоснабж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47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48. 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нормативными правовыми актами, и тарифа на тепловую энергию, установленного в соответствии с Основами ценообразования в отношении электрической и тепловой энергии в Российской Федерации, утвержденными Постановлением Правительства Российской Федерации от 26 февраля 2004 г. № 109 "О ценообразовании в отношении электрической и тепловой энергии в Российской Федерации". </w:t>
      </w:r>
    </w:p>
    <w:p>
      <w:pPr>
        <w:pStyle w:val="Normal"/>
        <w:rPr/>
      </w:pPr>
      <w:r>
        <w:rPr/>
        <w:t xml:space="preserve"> </w:t>
      </w:r>
      <w:r>
        <w:rPr/>
        <w:t xml:space="preserve">49. Стоимость 1 куб. метра холодной воды, используемой для целей горячего водоснабжения, определяется как сумма тарифа на холодную воду и стоимости ее дополнительной химической очистки и деаэраци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Основы регулирования предельных индексов </w:t>
      </w:r>
    </w:p>
    <w:p>
      <w:pPr>
        <w:pStyle w:val="Normal"/>
        <w:rPr/>
      </w:pPr>
      <w:r>
        <w:rPr/>
        <w:t xml:space="preserve"> </w:t>
      </w:r>
      <w:r>
        <w:rPr/>
        <w:t xml:space="preserve">50. В соответствии с настоящим документом предельные индексы устанавливаются в отношении организаций коммунального комплекса, оказывающих услуги в сфере холодного водоснабжения, водоотведения, очистки сточных вод и утилизации (захоронения) твердых бытовых от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51. Предельные индексы, устанавливаемые в отношении тарифов на товары и услуги организаций коммунального комплекса, формируются с учетом предусмотренного прогнозом социально-экономического развития Российской Федерации изменения цен в отраслях экономики на период действия тарифов, а также финансовых потребностей организаций коммунального комплекса для реализации производственной и инвестиционной программ. </w:t>
      </w:r>
    </w:p>
    <w:p>
      <w:pPr>
        <w:pStyle w:val="Normal"/>
        <w:rPr/>
      </w:pPr>
      <w:r>
        <w:rPr/>
        <w:t xml:space="preserve"> </w:t>
      </w:r>
      <w:r>
        <w:rPr/>
        <w:t xml:space="preserve">52. Предельные индексы, установленные по субъектам Российской Федерации или муниципальным образованиям, отражают допустимое изменение тарифов на товары и услуги организаций коммунального комплекса, рассчитанных с учетом надбавок к тарифам, на каждый финансовый год в течение периода действия тарифов в среднем по субъектам Российской Федерации или по муниципальным образованиям. </w:t>
      </w:r>
    </w:p>
    <w:p>
      <w:pPr>
        <w:pStyle w:val="Normal"/>
        <w:rPr/>
      </w:pPr>
      <w:r>
        <w:rPr/>
        <w:t xml:space="preserve"> </w:t>
      </w:r>
      <w:r>
        <w:rPr/>
        <w:t xml:space="preserve">53. Предельные индексы не применяются к тарифам на товары и услуги организаций коммунального комплекса и надбавкам к тарифам организаций, в отношении которых в предшествующем периоде не осуществлялось государственное регулирование тарифов и надбавок к тарифам.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ы  Постановлением Правительства  Российской Федерации  от 14 июля 2008 г. № 5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Я ТАРИФОВ, НАДБАВОК И ПРЕДЕЛЬНЫХ ИНДЕК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ДЕЯТЕЛЬНОСТИ ОРГАНИЗАЦИЙ КОММУНАЛЬНОГО КОМПЛЕКСА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й Правительства РФ от 15.09.2009 № 750, от 27.11.2010 № 940) </w:t>
      </w:r>
    </w:p>
    <w:p>
      <w:pPr>
        <w:pStyle w:val="Normal"/>
        <w:rPr/>
      </w:pPr>
      <w:r>
        <w:rPr/>
        <w:t xml:space="preserve"> </w:t>
      </w:r>
      <w:r>
        <w:rPr/>
        <w:t xml:space="preserve">1. Настоящие Правила определяют порядок установле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 </w:t>
      </w:r>
    </w:p>
    <w:p>
      <w:pPr>
        <w:pStyle w:val="Normal"/>
        <w:rPr/>
      </w:pPr>
      <w:r>
        <w:rPr/>
        <w:t xml:space="preserve"> </w:t>
      </w:r>
      <w:r>
        <w:rPr/>
        <w:t xml:space="preserve">Регулирование тарифов на товары и услуги организаций коммунального комплекса, надбавок к тарифам и тарифов на подключение (далее - тарифы и надбавки) в соответствии с настоящими Правилами осуществляется в отношении организаций коммунального комплекса, обеспечивающих горячее и холодное водоснабжение, водоотведение, очистку сточных вод и утилизацию (захоронение) твердых бытовых отходов. </w:t>
      </w:r>
    </w:p>
    <w:p>
      <w:pPr>
        <w:pStyle w:val="Normal"/>
        <w:rPr/>
      </w:pPr>
      <w:r>
        <w:rPr/>
        <w:t xml:space="preserve"> </w:t>
      </w:r>
      <w:r>
        <w:rPr/>
        <w:t xml:space="preserve">2. Органы регулирования субъектов Российской Федерации и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 </w:t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, уполномоченный на установление соответствующих тарифов,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Основами ценообразования в сфере деятельности организаций коммунального комплекса, утвержденными Постановлением Правительства Российской Федерации от 14 июля 2008 г. № 520 (далее - виды деятельности), следующие документы: </w:t>
      </w:r>
    </w:p>
    <w:p>
      <w:pPr>
        <w:pStyle w:val="Normal"/>
        <w:rPr/>
      </w:pPr>
      <w:r>
        <w:rPr/>
        <w:t xml:space="preserve"> </w:t>
      </w:r>
      <w:r>
        <w:rPr/>
        <w:t xml:space="preserve"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 </w:t>
      </w:r>
    </w:p>
    <w:p>
      <w:pPr>
        <w:pStyle w:val="Normal"/>
        <w:rPr/>
      </w:pPr>
      <w:r>
        <w:rPr/>
        <w:t xml:space="preserve"> </w:t>
      </w:r>
      <w:r>
        <w:rPr/>
        <w:t xml:space="preserve">2) производственная программа; </w:t>
      </w:r>
    </w:p>
    <w:p>
      <w:pPr>
        <w:pStyle w:val="Normal"/>
        <w:rPr/>
      </w:pPr>
      <w:r>
        <w:rPr/>
        <w:t xml:space="preserve"> </w:t>
      </w:r>
      <w:r>
        <w:rPr/>
        <w:t xml:space="preserve">3) расчет финансовых потребностей для реализации производственной программы с расшифровкой затрат по видам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4) расчет тарифов на товары и услуги организации коммунального комплекса по видам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 </w:t>
      </w:r>
    </w:p>
    <w:p>
      <w:pPr>
        <w:pStyle w:val="Normal"/>
        <w:rPr/>
      </w:pPr>
      <w:r>
        <w:rPr/>
        <w:t xml:space="preserve"> </w:t>
      </w:r>
      <w:r>
        <w:rPr/>
        <w:t xml:space="preserve"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 </w:t>
      </w:r>
    </w:p>
    <w:p>
      <w:pPr>
        <w:pStyle w:val="Normal"/>
        <w:rPr/>
      </w:pPr>
      <w:r>
        <w:rPr/>
        <w:t xml:space="preserve"> </w:t>
      </w:r>
      <w:r>
        <w:rPr/>
        <w:t xml:space="preserve">4.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 </w:t>
      </w:r>
    </w:p>
    <w:p>
      <w:pPr>
        <w:pStyle w:val="Normal"/>
        <w:rPr/>
      </w:pPr>
      <w:r>
        <w:rPr/>
        <w:t xml:space="preserve"> </w:t>
      </w:r>
      <w:r>
        <w:rPr/>
        <w:t xml:space="preserve">1) заявление об установлении надбавок к тарифам и (или) тарифов на подклю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2) инвестиционная программа; </w:t>
      </w:r>
    </w:p>
    <w:p>
      <w:pPr>
        <w:pStyle w:val="Normal"/>
        <w:rPr/>
      </w:pPr>
      <w:r>
        <w:rPr/>
        <w:t xml:space="preserve"> </w:t>
      </w:r>
      <w:r>
        <w:rPr/>
        <w:t xml:space="preserve">3)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 </w:t>
      </w:r>
    </w:p>
    <w:p>
      <w:pPr>
        <w:pStyle w:val="Normal"/>
        <w:rPr/>
      </w:pPr>
      <w:r>
        <w:rPr/>
        <w:t xml:space="preserve"> </w:t>
      </w:r>
      <w:r>
        <w:rPr/>
        <w:t xml:space="preserve">4) расчет надбавок к тарифам и тарифов на подключение по видам деятель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 </w:t>
      </w:r>
    </w:p>
    <w:p>
      <w:pPr>
        <w:pStyle w:val="Normal"/>
        <w:rPr/>
      </w:pPr>
      <w:r>
        <w:rPr/>
        <w:t xml:space="preserve"> </w:t>
      </w:r>
      <w:r>
        <w:rPr/>
        <w:t xml:space="preserve">6)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 </w:t>
      </w:r>
    </w:p>
    <w:p>
      <w:pPr>
        <w:pStyle w:val="Normal"/>
        <w:rPr/>
      </w:pPr>
      <w:r>
        <w:rPr/>
        <w:t xml:space="preserve"> </w:t>
      </w:r>
      <w:r>
        <w:rPr/>
        <w:t xml:space="preserve">4(1). Инвестиционная программа, представляемая организацией коммунального комплекса в соответствии с пунктом 4 настоящих Правил, должна содержать в том числе следующие сведения: </w:t>
      </w:r>
    </w:p>
    <w:p>
      <w:pPr>
        <w:pStyle w:val="Normal"/>
        <w:rPr/>
      </w:pPr>
      <w:r>
        <w:rPr/>
        <w:t xml:space="preserve"> </w:t>
      </w:r>
      <w:r>
        <w:rPr/>
        <w:t xml:space="preserve">1) наименование и местонахождение каждого объекта системы коммунальной инфраструктуры, сооружение (реконструкция) которого предусмотрено инвестиционной программой (далее - объект системы коммунальной инфраструктуры); </w:t>
      </w:r>
    </w:p>
    <w:p>
      <w:pPr>
        <w:pStyle w:val="Normal"/>
        <w:rPr/>
      </w:pPr>
      <w:r>
        <w:rPr/>
        <w:t xml:space="preserve"> </w:t>
      </w:r>
      <w:r>
        <w:rPr/>
        <w:t xml:space="preserve">2) обоснование необходимости сооружения каждого объекта системы коммунальной инфраструктуры; </w:t>
      </w:r>
    </w:p>
    <w:p>
      <w:pPr>
        <w:pStyle w:val="Normal"/>
        <w:rPr/>
      </w:pPr>
      <w:r>
        <w:rPr/>
        <w:t xml:space="preserve"> </w:t>
      </w:r>
      <w:r>
        <w:rPr/>
        <w:t xml:space="preserve">3) проектная стоимость каждого объекта системы коммунальной инфраструктуры или прогнозная стоимость такого объекта (при отсутствии утвержденной проектной документации); </w:t>
      </w:r>
    </w:p>
    <w:p>
      <w:pPr>
        <w:pStyle w:val="Normal"/>
        <w:rPr/>
      </w:pPr>
      <w:r>
        <w:rPr/>
        <w:t xml:space="preserve"> </w:t>
      </w:r>
      <w:r>
        <w:rPr/>
        <w:t xml:space="preserve">4) источники финансирования сооружения каждого объекта системы коммунальной инфраструктуры; </w:t>
      </w:r>
    </w:p>
    <w:p>
      <w:pPr>
        <w:pStyle w:val="Normal"/>
        <w:rPr/>
      </w:pPr>
      <w:r>
        <w:rPr/>
        <w:t xml:space="preserve"> </w:t>
      </w:r>
      <w:r>
        <w:rPr/>
        <w:t xml:space="preserve">5) параметры экономической эффективности каждого объекта системы коммунальной инфраструктуры, в том числе период возврата инвестиций, доход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(п. 4(1) введен Постановлением Правительства РФ от 27.11.2010 № 940) </w:t>
      </w:r>
    </w:p>
    <w:p>
      <w:pPr>
        <w:pStyle w:val="Normal"/>
        <w:rPr/>
      </w:pPr>
      <w:r>
        <w:rPr/>
        <w:t xml:space="preserve"> </w:t>
      </w:r>
      <w:r>
        <w:rPr/>
        <w:t xml:space="preserve">5. В случае представления организацией коммунального комплекса не всех документов, предусмотренных пунктами 3 и 4 настоящих Правил, орган регулирован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6. В случае представления организацией коммунального комплекса всех документов, предусмотренных пунктами 3 и 4 настоящих Правил, орган регулирования регистрирует эти документы в день поступления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 </w:t>
      </w:r>
    </w:p>
    <w:p>
      <w:pPr>
        <w:pStyle w:val="Normal"/>
        <w:rPr/>
      </w:pPr>
      <w:r>
        <w:rPr/>
        <w:t xml:space="preserve"> </w:t>
      </w:r>
      <w:r>
        <w:rPr/>
        <w:t xml:space="preserve">(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7. Органы регулирования в течение 5 рабочих дней с даты получения документов, предусмотренных пунктами 3 и 4 настоящих Правил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 </w:t>
      </w:r>
    </w:p>
    <w:p>
      <w:pPr>
        <w:pStyle w:val="Normal"/>
        <w:rPr/>
      </w:pPr>
      <w:r>
        <w:rPr/>
        <w:t xml:space="preserve"> </w:t>
      </w:r>
      <w:r>
        <w:rPr/>
        <w:t xml:space="preserve">8.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9. Орган регулирования муниципального образования осуществляет предварительные расчеты предельных индексов в среднем по муниципальному образованию и направляет указанные расчеты, производственные и (или) инвестиционные программы в орган регулирования субъекта Российской Федерации. Расчеты предельных индексов представляются по форме, утверждаемой Федеральной службой по тарифам, не позднее 1 июля года, предшествующего очередному периоду регулирования, если иной срок не установлен актом Правительств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(п. 9 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0. С учетом материалов, представленных в соответствии с пунктом 9 настоящих Правил, орган регулирования субъекта Российской Федерации рассчитывает предельный индекс в среднем по соответствующему субъекту Российской Федерации. Указанный расчет представляется не позднее 1 августа года, предшествующего очередному периоду регулирования, в Федеральную службу по тарифам по утвержденной этой Службой форме. </w:t>
      </w:r>
    </w:p>
    <w:p>
      <w:pPr>
        <w:pStyle w:val="Normal"/>
        <w:rPr/>
      </w:pPr>
      <w:r>
        <w:rPr/>
        <w:t xml:space="preserve"> </w:t>
      </w:r>
      <w:r>
        <w:rPr/>
        <w:t xml:space="preserve">(п. 10 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1. В случае принятия Правительством Российской Федерации решения об установлении уполномоченным федеральным органом исполнительной власти предельных индексов в среднем по субъектам Российской Федерации органы регулирования субъектов Российской Федерации представляют в уполномоченный федеральный орган исполнительной власти указанный в пункте 10 настоящих Правил расчет предельных индексов. Срок представления указанного расчета при необходимости определяется в акте Правительств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ый федеральный орган исполнительной власти в течение 15 рабочих дней с даты получения документов, предусмотренных пунктом 10 настоящих Правил, вправе направить в орган исполнительной власти субъекта Российской Федерации мотивированный запрос о представлении дополнительных документов по обоснованию расчетов, содержащихся в представленных документах, и (или) обоснованию необходимости реализации мероприятий производственной и (или) инвестиционной программ (с указанием формы представления документов). Орган исполнительной власти субъекта Российской Федерации обязан представить указанные документы в течение 10 рабочих дней с даты поступления запроса. </w:t>
      </w:r>
    </w:p>
    <w:p>
      <w:pPr>
        <w:pStyle w:val="Normal"/>
        <w:rPr/>
      </w:pPr>
      <w:r>
        <w:rPr/>
        <w:t xml:space="preserve"> </w:t>
      </w:r>
      <w:r>
        <w:rPr/>
        <w:t xml:space="preserve">Уполномоченный федеральный орган исполнительной власти с учетом представленных материалов устанавливает в срок, определяемый Правительством Российской Федерации, предельный индекс в среднем по соответствующему субъекту Российской Федерации и в течение 5 рабочих дней доводит свое решение до сведения органа регулирования соответствующего субъект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 регулирования субъекта Российской Федерации в течение 20 дней с даты установления предельного индекса в среднем по соответствующему субъекту Российской Федерации на основании указанного предельного индекса устанавливает предельные индексы в среднем по муниципальным образованиям. </w:t>
      </w:r>
    </w:p>
    <w:p>
      <w:pPr>
        <w:pStyle w:val="Normal"/>
        <w:rPr/>
      </w:pPr>
      <w:r>
        <w:rPr/>
        <w:t xml:space="preserve"> </w:t>
      </w:r>
      <w:r>
        <w:rPr/>
        <w:t xml:space="preserve">(п. 11 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2. В случае если Правительством Российской Федерации решение об установлении уполномоченным федеральным органом исполнительной власти предельных индексов в среднем по субъектам Российской Федерации не принято, органы регулирования субъектов Российской Федерации с учетом материалов, представленных в соответствии с пунктом 9 настоящих Правил, устанавливают предельные индексы в среднем по муниципальным образованиям до направления проекта закона о бюджете субъекта Российской Федерации на очередной финансовый год и плановый период в представительный орган власти субъект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(п. 12 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3.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. </w:t>
      </w:r>
    </w:p>
    <w:p>
      <w:pPr>
        <w:pStyle w:val="Normal"/>
        <w:rPr/>
      </w:pPr>
      <w:r>
        <w:rPr/>
        <w:t xml:space="preserve"> </w:t>
      </w:r>
      <w:r>
        <w:rPr/>
        <w:t xml:space="preserve">14.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15. Организация коммунального комплекса за 10 дней до рассмотрения дела об установлении тарифов 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 </w:t>
      </w:r>
    </w:p>
    <w:p>
      <w:pPr>
        <w:pStyle w:val="Normal"/>
        <w:rPr/>
      </w:pPr>
      <w:r>
        <w:rPr/>
        <w:t xml:space="preserve"> </w:t>
      </w:r>
      <w:r>
        <w:rPr/>
        <w:t xml:space="preserve">Ход заседания и принятое органом регулирования решение по результатам рассмотрения дела об установлении тарифов и надбавок отражаются в протоколе заседания органа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(абзац введен Постановлением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6. В процессе рассмотрения дел об установлении тарифов и надбавок орган регулирования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 </w:t>
      </w:r>
    </w:p>
    <w:p>
      <w:pPr>
        <w:pStyle w:val="Normal"/>
        <w:rPr/>
      </w:pPr>
      <w:r>
        <w:rPr/>
        <w:t xml:space="preserve"> </w:t>
      </w:r>
      <w:r>
        <w:rPr/>
        <w:t xml:space="preserve">17. По результатам рассмотрения дел об установлении тарифов и надбавок орган регулирования принимает решение об установлении соответствующих тарифов и надбавок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если при установлении тарифов и надбавок органом регулирования не были учтены отдельные расходы, предлагавшиеся организацией коммунального комплекса, мотивы принятия такого решения отражаются в протоколе заседания органа регул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(абзац введен Постановлением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8. Орган регулирования в течение 5 рабочих дней с даты принятия решения об установлении тарифов и надбавок направляет копию решения и копию протокола или выписку из протокола заседания органа регулирования в организацию коммунального комплекса, а в Федеральную службу по тарифам в этот же срок - копию решения об установлении тарифов и надбавок. </w:t>
      </w:r>
    </w:p>
    <w:p>
      <w:pPr>
        <w:pStyle w:val="Normal"/>
        <w:rPr/>
      </w:pPr>
      <w:r>
        <w:rPr/>
        <w:t xml:space="preserve"> </w:t>
      </w:r>
      <w:r>
        <w:rPr/>
        <w:t xml:space="preserve">(п. 18 в ред. Постановления Правительства РФ от 15.09.2009 № 750) </w:t>
      </w:r>
    </w:p>
    <w:p>
      <w:pPr>
        <w:pStyle w:val="Normal"/>
        <w:rPr/>
      </w:pPr>
      <w:r>
        <w:rPr/>
        <w:t xml:space="preserve"> </w:t>
      </w:r>
      <w:r>
        <w:rPr/>
        <w:t xml:space="preserve">19.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Правилами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 г. №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 </w:t>
      </w:r>
    </w:p>
    <w:p>
      <w:pPr>
        <w:pStyle w:val="Normal"/>
        <w:rPr/>
      </w:pPr>
      <w:r>
        <w:rPr/>
        <w:t xml:space="preserve"> </w:t>
      </w:r>
      <w:r>
        <w:rPr/>
        <w:t>20. Решение органа регулирования субъекта Российской Федерации и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субъекта Российской Федерации и муниципального образования, а также на официальных сайтах органов регулирования в сети Интернет в течение 10 дней с даты принятия указа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AAD1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WWz">
    <w:name w:val="WW-z-Начало формы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1">
    <w:name w:val="WW-z-Конец формы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Tp">
    <w:name w:val="t-p"/>
    <w:basedOn w:val="Normal"/>
    <w:qFormat/>
    <w:pPr>
      <w:spacing w:before="280" w:after="280"/>
    </w:pPr>
    <w:rPr>
      <w:color w:val="000000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BB</dc:creator>
  <dc:description/>
  <cp:keywords/>
  <dc:language>en-US</dc:language>
  <cp:lastModifiedBy>Admin</cp:lastModifiedBy>
  <dcterms:modified xsi:type="dcterms:W3CDTF">2014-02-06T09:38:00Z</dcterms:modified>
  <cp:revision>5</cp:revision>
  <dc:subject/>
  <dc:title>Выселение неуплату</dc:title>
</cp:coreProperties>
</file>