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платы ГВ по общедомовому счетч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читывается согласно Постановлению Правительства Российской Федерации № 354 от 06.05.2011г. по формуле:  где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40"/>
          <w:szCs w:val="40"/>
        </w:rPr>
        <w:t xml:space="preserve">К= </w:t>
        <w:softHyphen/>
        <w:t xml:space="preserve"> --------------</w:t>
      </w:r>
    </w:p>
    <w:p>
      <w:pPr>
        <w:pStyle w:val="Normal"/>
        <w:rPr/>
      </w:pPr>
      <w:r>
        <w:rPr/>
        <w:t>VD – суммарный объем (количество) коммунального ресурса горячей воды, фактически потребленный за расчетный период, определенный по показанию коллективного (общедомового) прибора учета в многоквартирном жилом доме (м3);</w:t>
      </w:r>
    </w:p>
    <w:p>
      <w:pPr>
        <w:pStyle w:val="Normal"/>
        <w:rPr/>
      </w:pPr>
      <w:r>
        <w:rPr/>
        <w:t>Vn.p – суммарный объем (количество) коммунального ресурса измеренный индивидуальными приборами учета, а в коммунальных квартирах – общими (квартирными) приборами учета (м3);</w:t>
      </w:r>
    </w:p>
    <w:p>
      <w:pPr>
        <w:pStyle w:val="Normal"/>
        <w:rPr/>
      </w:pPr>
      <w:r>
        <w:rPr/>
        <w:t>Vn.n – суммарный объем (количество) коммунального ресурса потребленный за расчетный период в помещениях, не оборудованных приборами учета, определенный исходя из нормативов потребления коммунальных услуг (м3);</w:t>
      </w:r>
    </w:p>
    <w:p>
      <w:pPr>
        <w:pStyle w:val="Normal"/>
        <w:rPr/>
      </w:pPr>
      <w:r>
        <w:rPr/>
        <w:t>Vi.p. – объем коммунального ресурса, потребленный за расчетный период в i-том помещении, оборудованном прибором учета, измеренный индивидуальными приборами учета (м3);</w:t>
      </w:r>
    </w:p>
    <w:p>
      <w:pPr>
        <w:pStyle w:val="Normal"/>
        <w:rPr/>
      </w:pPr>
      <w:r>
        <w:rPr/>
        <w:t>Tky – тариф на соответствующий коммунальный ресурс.</w:t>
      </w:r>
    </w:p>
    <w:p>
      <w:pPr>
        <w:pStyle w:val="Normal"/>
        <w:rPr/>
      </w:pPr>
      <w:r>
        <w:rPr/>
        <w:t>Срок службы приборов составляет до 12 лет, период метрологической поверки составляет для счетчиков горячей воды - 4 года, для счетчиков холодной воды - 6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ве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 водосчетчик, как измерительный прибор, обязан проходить поверку, в соответствии с Законом РФ № 102-ФЗ "Об обеспечении единства средств измерений" от 26 июня 2008 года. Поверка - это "...совокупность операций, выполняемых в целях подтверждения соответствия средств измерений метрологическим требованиям" (Закон РФ № 102-ФЗ). Другими словами  - проверка прибора  на специальном оборудовании.</w:t>
      </w:r>
    </w:p>
    <w:p>
      <w:pPr>
        <w:pStyle w:val="Normal"/>
        <w:rPr/>
      </w:pPr>
      <w:r>
        <w:rPr/>
        <w:t>Еще на производстве каждый выпускаемый прибор проходит обязательную проверку (или поверку, используя профессиональный термин) на специальном калибровочном оборудовании. Только тогда он будет признан годным к эксплуатации. Мало того, каждый измерительный прибор, опять же в соответствии с законом, должен иметь определенный межповерочный интервал. Что это означает? Дело в том, что в процессе эксплуатации водосчетчик испытывает на себе отрицательные воздействия внешней среды  - воды. Детали изнашиваются, что напрямую влияет на точность показаний. И через определенный промежуток времени прибор необходимо проверить (или поверить) заново - соответствует ли он заявленным техническим характеристикам?</w:t>
      </w:r>
    </w:p>
    <w:p>
      <w:pPr>
        <w:pStyle w:val="Normal"/>
        <w:rPr/>
      </w:pPr>
      <w:r>
        <w:rPr/>
        <w:t>Чем эти сведения так важны для Вас, потребителей? В трубе накапливается шлак, из-за этого отверстие счетчика становится труднопроходимым, давление в трубе становиться выше, и крыльчатка , связанная со счетным механизмом, начинает вращаться на несколько порядков быстрее. Соответственно, стоимость оплаты за воду постепенно может увеличиваться, несмотря на то, что воды тратите столько же!</w:t>
      </w:r>
    </w:p>
    <w:p>
      <w:pPr>
        <w:pStyle w:val="Normal"/>
        <w:rPr/>
      </w:pPr>
      <w:r>
        <w:rPr/>
        <w:t xml:space="preserve">Если Ваш водосчетчик не прошел периодическую поверку, он не может быть признан годным к эксплуатации. И эксплуатирующая организация не в праве принять показания Вашего прибора как основание для расчета платежа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хническое обслуживание предусматри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. Проводить ремонт счетчиков воды при выходе их из строя по причинам, не зависящим от потребителя, в т.ч. их износа. В случае невозможности их ремонта,  Исполнитель производит замену счетчиков воды (при условии оплаты ежемесячного ТО) на аналогичные отремонтированные (восстановленные), прошедшие метрологическую поверку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Проводить периодическую метрологическую поверку счетчиков воды</w:t>
      </w:r>
      <w:r>
        <w:rPr/>
        <w:t xml:space="preserve"> с выдачей свидетельства о поверке. Межповерочный интервал составляет: </w:t>
      </w:r>
    </w:p>
    <w:p>
      <w:pPr>
        <w:pStyle w:val="Normal"/>
        <w:rPr/>
      </w:pPr>
      <w:r>
        <w:rPr/>
        <w:t xml:space="preserve"> </w:t>
      </w:r>
      <w:r>
        <w:rPr/>
        <w:t>- 4 года счетчика ГВ      - 6 лет счетчика ХВ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Проводить при необходимости очистку фильтров воды</w:t>
      </w:r>
      <w:r>
        <w:rPr/>
        <w:t>.</w:t>
      </w:r>
    </w:p>
    <w:p>
      <w:pPr>
        <w:pStyle w:val="Normal"/>
        <w:rPr/>
      </w:pPr>
      <w:r>
        <w:rPr/>
        <w:t>При плановом ТО 1 раз в месяц выполняются следующие работы:</w:t>
      </w:r>
    </w:p>
    <w:p>
      <w:pPr>
        <w:pStyle w:val="Normal"/>
        <w:rPr/>
      </w:pPr>
      <w:r>
        <w:rPr/>
        <w:t xml:space="preserve"> </w:t>
      </w:r>
      <w:r>
        <w:rPr/>
        <w:t>1. Визуальный осмотр счетчиков горячей и холодной воды</w:t>
      </w:r>
    </w:p>
    <w:p>
      <w:pPr>
        <w:pStyle w:val="Normal"/>
        <w:rPr/>
      </w:pPr>
      <w:r>
        <w:rPr/>
        <w:t xml:space="preserve"> </w:t>
      </w:r>
      <w:r>
        <w:rPr/>
        <w:t>2. Проверка наличия и целостности пломб</w:t>
      </w:r>
    </w:p>
    <w:p>
      <w:pPr>
        <w:pStyle w:val="Normal"/>
        <w:rPr/>
      </w:pPr>
      <w:r>
        <w:rPr/>
        <w:t xml:space="preserve"> </w:t>
      </w:r>
      <w:r>
        <w:rPr/>
        <w:t>3. Проверка водозапорной арматуры</w:t>
      </w:r>
    </w:p>
    <w:p>
      <w:pPr>
        <w:pStyle w:val="Normal"/>
        <w:rPr/>
      </w:pPr>
      <w:r>
        <w:rPr/>
        <w:t xml:space="preserve"> </w:t>
      </w:r>
      <w:r>
        <w:rPr/>
        <w:t>4. Протирка от пыли счетчиков ГВ и ХВ</w:t>
      </w:r>
    </w:p>
    <w:p>
      <w:pPr>
        <w:pStyle w:val="Normal"/>
        <w:rPr/>
      </w:pPr>
      <w:r>
        <w:rPr/>
        <w:t xml:space="preserve"> </w:t>
      </w:r>
      <w:r>
        <w:rPr/>
        <w:t>5. Очистка фильтров от отложений, песка и окалины (при необходимости)</w:t>
      </w:r>
    </w:p>
    <w:p>
      <w:pPr>
        <w:pStyle w:val="Normal"/>
        <w:rPr/>
      </w:pPr>
      <w:r>
        <w:rPr/>
        <w:t xml:space="preserve"> </w:t>
      </w:r>
      <w:r>
        <w:rPr/>
        <w:t>6. Снятие контрольных показаний счетчиков ГВ и ХВ</w:t>
      </w:r>
    </w:p>
    <w:p>
      <w:pPr>
        <w:pStyle w:val="Normal"/>
        <w:rPr/>
      </w:pPr>
      <w:r>
        <w:rPr/>
        <w:t xml:space="preserve"> </w:t>
      </w:r>
      <w:r>
        <w:rPr/>
        <w:t>7. Оформляется Акт об оказании по ТО и выдается квитанция на оплату следующе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счет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ок службы для приборов учета воды устанавливает завод-изготовитель. В среднем это 10 лет службы. Однако, до этого срока, счетчикам необходимо проводить поверку, что бы определить точность их работы. Поверку проводят мастера фирмы установившей счетчики на специальном оборудовании, после чего в паспорт каждого водосчетчика заносится пометка о прохождении поверки.</w:t>
      </w:r>
    </w:p>
    <w:p>
      <w:pPr>
        <w:pStyle w:val="Normal"/>
        <w:rPr/>
      </w:pPr>
      <w:r>
        <w:rPr/>
        <w:t>Не прошедшие поверку приборы учета воды считаются неисправными и их показания не считаются действительными, оплачивать воду хозяин не поверенных счетчиков будет по городскому нормативу или по общедомовому счетчику.  Межповерочный интервал для счетчиков так же указывает завод-изготовитель. Как правило, интервал составляет: для счетчиков холодной воды - 6 лет, для горячей - 4 года.</w:t>
      </w:r>
    </w:p>
    <w:p>
      <w:pPr>
        <w:pStyle w:val="Normal"/>
        <w:rPr/>
      </w:pPr>
      <w:r>
        <w:rPr/>
        <w:t>Вместо поверки, можно просто заменить прибор на новый. Стоимость замены и поверки приблизительно равны, поэтому особой экономии от поверки не будет, а в случае поверки и ремонта стоимость может получиться значительно выше, чем замена счетчика на новый.</w:t>
      </w:r>
    </w:p>
    <w:p>
      <w:pPr>
        <w:pStyle w:val="Normal"/>
        <w:rPr>
          <w:b/>
          <w:b/>
        </w:rPr>
      </w:pPr>
      <w:r>
        <w:rPr>
          <w:b/>
        </w:rPr>
        <w:t>Бывает, что хозяин не хочет расставаться с надежно служившим ему счетчиком и заказывает поверку. Но необходимо помнить, что как бы хорошо не работал счетчик, детали его изнашиваются, и надежность работы постепенно снижается. Поэтому заменить счетчик будет выгоднее, чем проводить поверку, а через несколько лет все-таки менять его на новый.</w:t>
      </w:r>
    </w:p>
    <w:p>
      <w:pPr>
        <w:pStyle w:val="Normal"/>
        <w:rPr/>
      </w:pPr>
      <w:r>
        <w:rPr/>
        <w:t>Поскольку время поверки у счетчиков разное, то единовременно не придется оплачивать сразу два прибора, так как это происходит в случае первичной установки. Замена одного счетчика приблизительно в половину дешевле первичной его установки, поэтому серьезных затрат желающий сменить водосчетчик не понесет.</w:t>
      </w:r>
    </w:p>
    <w:p>
      <w:pPr>
        <w:pStyle w:val="Normal"/>
        <w:rPr/>
      </w:pPr>
      <w:r>
        <w:rPr>
          <w:b/>
        </w:rPr>
        <w:t>Казалось бы, зачем пломбировать прибор</w:t>
      </w:r>
      <w:r>
        <w:rPr/>
        <w:t>, если он уже опломбирован заводом-изготовителем? Зачем еще одна лишняя железка? Но дело в том, что производитель прибора поставленной пломбой только защитил его работу от несанкционированного вскрытия. А установщик уже своей пломбой защищает место установки прибора от несанкционированного вмешательство в его работу. Для того, что бы жители не разворачивали его раз в два дня в обратном направлении. Или, к примеру, не снимали один счетчик и не ставили другой, а показания давали по первому.</w:t>
      </w:r>
    </w:p>
    <w:p>
      <w:pPr>
        <w:pStyle w:val="Normal"/>
        <w:rPr>
          <w:b/>
          <w:b/>
        </w:rPr>
      </w:pPr>
      <w:r>
        <w:rPr>
          <w:b/>
        </w:rPr>
        <w:t>Действующее законодательство</w:t>
      </w:r>
      <w:r>
        <w:rPr/>
        <w:t xml:space="preserve"> не относит работы по приемке водомерных узлов к составной (неотъемлемой) части услуги водоснабжения и водоотведения, – пояснили нам еще раз в Горводоканале. – То есть затраты по приемке узлов учета в эксплуатацию в тарифы на водоснабжение и водоотведение не заложены. Более того, согласно пункту 5 Правил содержания общего имущества в многоквартирном доме, утвержденных постановлением Правительства РФ от 2006 года, индивидуальные приборы учета воды не входят в состав общего имущества дома, в связи с чем </w:t>
      </w:r>
      <w:r>
        <w:rPr>
          <w:b/>
        </w:rPr>
        <w:t>их установка и опломбирование подлежат оплате за счет собственников жилого помещения.</w:t>
      </w:r>
    </w:p>
    <w:p>
      <w:pPr>
        <w:pStyle w:val="Normal"/>
        <w:rPr/>
      </w:pPr>
      <w:r>
        <w:rPr>
          <w:b/>
        </w:rPr>
        <w:t>По желанию потребитель вправе заключить договор о техническом обслуживании прибора учета. Техническое обслуживание прибора учета может включать работы по прочистке фильтров, проверке сохранности пломб, осмотру состояния и визуальному контролю работы счет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й счет заменить счетчик электроэнерг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четчик электроэнергии должен меняться за счет собственника квартиры независимо от его места установки (лестничная площадка, внутри квартиры) согласно п.140 Правил функционирования розничных рынков электроэнергии, в котором сказано: энергосбытовая организация на основании соответствующих договоров с гражданами-потребителями обеспечивает за их счет установку, замену в случае выхода из строя, утраты или истечения срока эксплуатации, а также обслуживание (поверку, калибровку, замену) приборов учета, находящихся в собственности граждан-потребителей, если гражданин-потребитель не заключит договор на установку и (или) обслуживание его приборов учета с иным лицом;. Также в соответствии со ст.38 Жилищного кодекса РФ;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; т.е. бремя содержания имущества (в том числе и на лестничной площадке) закон возложил на собственника (ст. 210, 290 ГК РФ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AAD1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WWz">
    <w:name w:val="WW-z-Начало формы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1">
    <w:name w:val="WW-z-Конец формы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Tp">
    <w:name w:val="t-p"/>
    <w:basedOn w:val="Normal"/>
    <w:qFormat/>
    <w:pPr>
      <w:spacing w:before="280" w:after="280"/>
    </w:pPr>
    <w:rPr>
      <w:color w:val="000000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BB</dc:creator>
  <dc:description/>
  <cp:keywords/>
  <dc:language>en-US</dc:language>
  <cp:lastModifiedBy>Admin</cp:lastModifiedBy>
  <dcterms:modified xsi:type="dcterms:W3CDTF">2014-02-06T10:08:00Z</dcterms:modified>
  <cp:revision>8</cp:revision>
  <dc:subject/>
  <dc:title>Выселение неуплату</dc:title>
</cp:coreProperties>
</file>