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cs="Tahoma"/>
          <w:color w:val="000000"/>
          <w:sz w:val="17"/>
          <w:szCs w:val="17"/>
          <w:lang w:eastAsia="ru-RU"/>
        </w:rPr>
      </w:pPr>
      <w:r>
        <w:rPr>
          <w:rFonts w:cs="Tahoma" w:ascii="Tahoma" w:hAnsi="Tahoma"/>
          <w:b/>
          <w:bCs/>
          <w:color w:val="000000"/>
          <w:sz w:val="17"/>
          <w:szCs w:val="17"/>
          <w:lang w:eastAsia="ru-RU"/>
        </w:rPr>
        <w:t>№</w:t>
      </w:r>
      <w:r>
        <w:rPr>
          <w:rFonts w:eastAsia="Tahoma" w:cs="Tahoma" w:ascii="Tahoma" w:hAnsi="Tahoma"/>
          <w:b/>
          <w:bCs/>
          <w:color w:val="000000"/>
          <w:sz w:val="17"/>
          <w:szCs w:val="17"/>
          <w:lang w:eastAsia="ru-RU"/>
        </w:rPr>
        <w:t xml:space="preserve"> </w:t>
      </w:r>
      <w:r>
        <w:rPr>
          <w:rFonts w:cs="Tahoma" w:ascii="Tahoma" w:hAnsi="Tahoma"/>
          <w:b/>
          <w:bCs/>
          <w:color w:val="000000"/>
          <w:sz w:val="17"/>
          <w:szCs w:val="17"/>
          <w:lang w:eastAsia="ru-RU"/>
        </w:rPr>
        <w:t>731 от 23.09.2010 г.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jc w:val="center"/>
        <w:textAlignment w:val="baseline"/>
        <w:rPr>
          <w:rFonts w:ascii="Tahoma" w:hAnsi="Tahoma" w:cs="Tahoma"/>
          <w:color w:val="000000"/>
          <w:sz w:val="17"/>
          <w:szCs w:val="17"/>
          <w:lang w:eastAsia="ru-RU"/>
        </w:rPr>
      </w:pPr>
      <w:r>
        <w:rPr>
          <w:rFonts w:cs="Tahoma" w:ascii="Tahoma" w:hAnsi="Tahoma"/>
          <w:b/>
          <w:bCs/>
          <w:color w:val="000000"/>
          <w:sz w:val="17"/>
          <w:szCs w:val="17"/>
          <w:lang w:eastAsia="ru-RU"/>
        </w:rPr>
        <w:t>ПРАВИТЕЛЬСТВО РОССИЙСКОЙ ФЕДЕРАЦИИ</w:t>
        <w:br/>
        <w:br/>
        <w:t>ПОСТАНОВЛЕНИЕ</w:t>
        <w:br/>
        <w:t>от 23 сентября 2010 г. N 731</w:t>
        <w:br/>
      </w:r>
    </w:p>
    <w:p>
      <w:pPr>
        <w:pStyle w:val="Normal"/>
        <w:shd w:fill="BFCFF0" w:val="clear"/>
        <w:textAlignment w:val="baseline"/>
        <w:rPr/>
      </w:pPr>
      <w:r>
        <w:rPr>
          <w:rFonts w:cs="Tahoma" w:ascii="Tahoma" w:hAnsi="Tahoma"/>
          <w:color w:val="000000"/>
          <w:sz w:val="17"/>
          <w:szCs w:val="17"/>
          <w:lang w:eastAsia="ru-RU"/>
        </w:rPr>
        <w:br/>
      </w:r>
      <w:r>
        <w:rPr>
          <w:rFonts w:cs="Tahoma" w:ascii="Tahoma" w:hAnsi="Tahoma"/>
          <w:color w:val="000000"/>
          <w:sz w:val="18"/>
          <w:szCs w:val="17"/>
          <w:lang w:eastAsia="ru-RU"/>
        </w:rPr>
        <w:t>На основании части 10 статьи 161 Жилищного кодекса Российской Федерации Правительство Российской Федерации постановляет:</w:t>
        <w:br/>
        <w:br/>
        <w:t>1. Утвердить прилагаемый стандарт раскрытия информации организациями, осуществляющими деятельность в сфере управления многоквартирными домами.</w:t>
        <w:br/>
        <w:b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Normal"/>
        <w:shd w:fill="BFCFF0" w:val="clear"/>
        <w:jc w:val="right"/>
        <w:textAlignment w:val="baseline"/>
        <w:rPr>
          <w:rFonts w:ascii="Tahoma" w:hAnsi="Tahoma" w:cs="Tahoma"/>
          <w:color w:val="000000"/>
          <w:sz w:val="20"/>
          <w:szCs w:val="18"/>
          <w:lang w:eastAsia="ru-RU"/>
        </w:rPr>
      </w:pPr>
      <w:r>
        <w:rPr>
          <w:rFonts w:cs="Tahoma" w:ascii="Tahoma" w:hAnsi="Tahoma"/>
          <w:i/>
          <w:iCs/>
          <w:color w:val="000000"/>
          <w:sz w:val="20"/>
          <w:szCs w:val="18"/>
          <w:lang w:eastAsia="ru-RU"/>
        </w:rPr>
        <w:t>Председатель Правительства Российской Федерации</w:t>
        <w:br/>
        <w:t>В.ПУТИН</w:t>
        <w:br/>
        <w:br/>
        <w:t>Утвержден Постановлением Правительства</w:t>
        <w:br/>
        <w:t>Российской Федерации</w:t>
        <w:br/>
        <w:t>от 23 сентября 2010 г. N 731</w:t>
      </w:r>
    </w:p>
    <w:p>
      <w:pPr>
        <w:pStyle w:val="Normal"/>
        <w:shd w:fill="BFCFF0" w:val="clear"/>
        <w:textAlignment w:val="baseline"/>
        <w:rPr>
          <w:rFonts w:ascii="Tahoma" w:hAnsi="Tahoma" w:cs="Tahoma"/>
          <w:color w:val="000000"/>
          <w:sz w:val="18"/>
          <w:szCs w:val="17"/>
          <w:lang w:eastAsia="ru-RU"/>
        </w:rPr>
      </w:pPr>
      <w:r>
        <w:rPr>
          <w:rFonts w:cs="Tahoma" w:ascii="Tahoma" w:hAnsi="Tahoma"/>
          <w:color w:val="000000"/>
          <w:sz w:val="18"/>
          <w:szCs w:val="17"/>
          <w:lang w:eastAsia="ru-RU"/>
        </w:rPr>
        <w:t> </w:t>
      </w:r>
    </w:p>
    <w:p>
      <w:pPr>
        <w:pStyle w:val="Normal"/>
        <w:shd w:fill="BFCFF0" w:val="clear"/>
        <w:jc w:val="center"/>
        <w:textAlignment w:val="baseline"/>
        <w:rPr/>
      </w:pPr>
      <w:r>
        <w:rPr>
          <w:rFonts w:cs="Tahoma" w:ascii="Tahoma" w:hAnsi="Tahoma"/>
          <w:b/>
          <w:bCs/>
          <w:color w:val="000000"/>
          <w:sz w:val="20"/>
          <w:szCs w:val="18"/>
          <w:lang w:eastAsia="ru-RU"/>
        </w:rPr>
        <w:t>СТАНДАРТ</w:t>
        <w:br/>
        <w:t>РАСКРЫТИЯ ИНФОРМАЦИИ ОРГАНИЗАЦИЯМИ, ОСУЩЕСТВЛЯЮЩИМИ ДЕЯТЕЛЬНОСТЬ В СФЕРЕ УПРАВЛЕНИЯ МНОГОКВАРТИРНЫМИ ДОМАМИ</w:t>
      </w:r>
      <w:r>
        <w:rPr>
          <w:rFonts w:cs="Tahoma" w:ascii="Tahoma" w:hAnsi="Tahoma"/>
          <w:color w:val="000000"/>
          <w:sz w:val="20"/>
          <w:szCs w:val="18"/>
          <w:lang w:eastAsia="ru-RU"/>
        </w:rPr>
        <w:br/>
        <w:br/>
        <w:t>(в ред. Постановлений Правительства РФ от 10.06.2011 N 459, от 06.02.2012 N 94, от 21.08.2012 N 845)</w:t>
      </w:r>
    </w:p>
    <w:p>
      <w:pPr>
        <w:pStyle w:val="Normal"/>
        <w:shd w:fill="BFCFF0" w:val="clear"/>
        <w:textAlignment w:val="baseline"/>
        <w:rPr/>
      </w:pPr>
      <w:r>
        <w:rPr>
          <w:rFonts w:cs="Tahoma" w:ascii="Tahoma" w:hAnsi="Tahoma"/>
          <w:color w:val="000000"/>
          <w:sz w:val="18"/>
          <w:szCs w:val="17"/>
          <w:lang w:eastAsia="ru-RU"/>
        </w:rPr>
        <w:b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кодексом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br/>
        <w:br/>
        <w:t>(п. 1 в ред. Постановления Правительства РФ от 06.02.2012 N 94)</w:t>
        <w:br/>
        <w:b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br/>
        <w:b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br/>
        <w:br/>
        <w:t>3. Управляющая организация, товарищество и кооператив обязаны раскрывать следующую информацию:</w:t>
        <w:br/>
        <w:br/>
        <w:t>(в ред. Постановления Правительства РФ от 06.02.2012 N 94)</w:t>
        <w:br/>
        <w:br/>
        <w:t>а) общая информация об управляющей организации, о товариществе и кооперативе;</w:t>
        <w:br/>
        <w:br/>
        <w:t>(в ред. Постановления Правительства РФ от 06.02.2012 N 94)</w:t>
        <w:br/>
        <w:b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br/>
        <w:br/>
        <w:t>(в ред. Постановления Правительства РФ от 06.02.2012 N 94)</w:t>
        <w:br/>
        <w:br/>
        <w:t>в) сведения о выполняемых работах (оказываемых услугах) по содержанию и ремонту общего имущества в многоквартирном доме;</w:t>
        <w:br/>
        <w:br/>
        <w:t>г) порядок и условия оказания услуг по содержанию и ремонту общего имущества в многоквартирном доме;</w:t>
        <w:br/>
        <w:br/>
        <w:t>д) сведения о стоимости работ (услуг) по содержанию и ремонту общего имущества в многоквартирном доме;</w:t>
        <w:br/>
        <w:br/>
        <w:t>е) сведения о ценах (тарифах) на коммунальные ресурсы.</w:t>
        <w:br/>
        <w:br/>
        <w:t>4. Отказ в предоставлении информации может быть обжалован в установленном законодательством Российской Федерации судебном порядке.</w:t>
        <w:br/>
        <w:br/>
        <w:t>5. Управляющими организациями информация раскрывается путем:</w:t>
        <w:br/>
        <w:b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br/>
        <w:br/>
        <w:t>сайт управляющей организации;</w:t>
        <w:br/>
        <w:b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br/>
        <w:br/>
        <w:t>сайт органа местного самоуправления муниципального образования, на территории которого управляющая организация осуществляет свою деятельность;</w:t>
        <w:br/>
        <w:br/>
        <w:t>(пп. "а" в ред. Постановления Правительства РФ от 10.06.2011 N 459)</w:t>
        <w:br/>
        <w:b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br/>
        <w:br/>
        <w:t>(пп. "б" в ред. Постановления Правительства РФ от 21.08.2012 N 845)</w:t>
        <w:br/>
        <w:br/>
        <w:t>в) размещения на информационных стендах (стойках) в помещении управляющей организации;</w:t>
        <w:br/>
        <w:br/>
        <w:t>г) предоставления информации на основании запросов, поданных в письменном или электронном виде.</w:t>
        <w:br/>
        <w:br/>
        <w:t>5(1). Товариществами и кооперативами информация раскрывается путем:</w:t>
        <w:br/>
        <w:b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br/>
        <w:b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br/>
        <w:b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br/>
        <w:b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br/>
        <w:br/>
        <w:t>в) предоставления информации на основании запросов, поданных в письменном виде, а при наличии технической возможности - также в электронном виде.</w:t>
        <w:br/>
        <w:br/>
        <w:t>(п. 5(1) введен Постановлением Правительства РФ от 06.02.2012 N 94)</w:t>
        <w:br/>
        <w:br/>
        <w:t>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подпункте "а" пункта 5 и подпункте "а" пункта 5(1) настоящего Постановления. При этом информация должна быть доступна в течение 5 лет.</w:t>
        <w:br/>
        <w:br/>
        <w:t>(в ред. Постановления Правительства РФ от 06.02.2012 N 94)</w:t>
        <w:br/>
        <w:br/>
        <w:t>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регламентом, утверждаемым Министерством регионального развития Российской Федерации.</w:t>
        <w:br/>
        <w:br/>
        <w:t>(в ред. Постановления Правительства РФ от 06.02.2012 N 94)</w:t>
        <w:br/>
        <w:b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br/>
        <w:br/>
        <w:t>(в ред. Постановления Правительства РФ от 06.02.2012 N 94)</w:t>
        <w:br/>
        <w:br/>
        <w:t>Абзац утратил силу. - Постановление Правительства РФ от 21.08.2012 N 845.</w:t>
        <w:br/>
        <w:br/>
        <w:t>Раскрытие управляющими организациями, товариществами и кооперативами информации на сайтах в сети Интернет, указанных в подпункте "а" пункта 5 и подпункте "а" пункта 5(1) настоящего документа, осуществляется по формам раскрытия указанными организациями информации, утвержденным Федеральным агентством по строительству и жилищно-коммунальному хозяйству.</w:t>
        <w:br/>
        <w:br/>
        <w:t>(абзац введен Постановлением Правительства РФ от 21.08.2012 N 845)</w:t>
        <w:br/>
        <w:b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br/>
        <w:br/>
        <w:t>(в ред. Постановления Правительства РФ от 06.02.2012 N 94)</w:t>
        <w:br/>
        <w:br/>
        <w:t>8. В рамках общей информации об управляющей организации раскрытию подлежат следующие сведения:</w:t>
        <w:br/>
        <w:b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br/>
        <w:b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br/>
        <w:b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br/>
        <w:br/>
        <w:t>г) режим работы управляющей организации, в том числе часы личного приема граждан сотрудниками управляющей организации и работы диспетчерских служб;</w:t>
        <w:br/>
        <w:b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br/>
        <w:b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br/>
        <w:b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br/>
        <w:br/>
        <w:t>8(1). В рамках общей информации о товариществе и кооперативе раскрытию подлежат следующие сведения:</w:t>
        <w:br/>
        <w:br/>
        <w:t>а) наименование товарищества или кооператива;</w:t>
        <w:br/>
        <w:b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br/>
        <w:b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br/>
        <w:br/>
        <w:t>г) режим работы органов управления товарищества или кооператива, в том числе часы личного приема граждан;</w:t>
        <w:br/>
        <w:br/>
        <w:t>д) фамилии, имена и отчества членов правления, председателя правления и членов ревизионной комиссии товарищества или кооператива;</w:t>
        <w:br/>
        <w:b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br/>
        <w:br/>
        <w:t>(п. 8(1) введен Постановлением Правительства РФ от 06.02.2012 N 94)</w:t>
        <w:br/>
        <w:br/>
        <w:t>9. В рамках информации об основных показателях финансово-хозяйственной деятельности управляющей организации раскрытию подлежат следующие сведения:</w:t>
        <w:br/>
        <w:br/>
        <w:t>а) годовая бухгалтерская отчетность, включая бухгалтерский баланс и приложения к нему;</w:t>
        <w:br/>
        <w:br/>
        <w:t>б) сведения о доходах, полученных за оказание услуг по управлению многоквартирными домами (по данным раздельного учета доходов и расходов);</w:t>
        <w:br/>
        <w:br/>
        <w:t>в) сведения о расходах, понесенных в связи с оказанием услуг по управлению многоквартирными домами (по данным раздельного учета доходов и расходов).</w:t>
        <w:br/>
        <w:b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br/>
        <w:br/>
        <w:t>а) годовая бухгалтерская отчетность товарищества или кооператива, включая бухгалтерский баланс и приложения к нему;</w:t>
        <w:br/>
        <w:br/>
        <w:t>б) сметы доходов и расходов товарищества или кооператива на текущий год и год, предшествующий текущему году;</w:t>
        <w:br/>
        <w:br/>
        <w:t>в) отчет о выполнении сметы доходов и расходов товарищества или кооператива за год, предшествующий текущему году;</w:t>
        <w:br/>
        <w:b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br/>
        <w:b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br/>
        <w:b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br/>
        <w:br/>
        <w:t>(п. 9(1) введен Постановлением Правительства РФ от 06.02.2012 N 94)</w:t>
        <w:br/>
        <w:b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br/>
        <w:br/>
        <w:t>(п. 9(2) введен Постановлением Правительства РФ от 06.02.2012 N 94)</w:t>
        <w:br/>
        <w:b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br/>
        <w:b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br/>
        <w:br/>
        <w:t>б) услуги, связанные с достижением целей управления многоквартирным домом, которые оказываются управляющей организацией, в том числе:</w:t>
        <w:br/>
        <w:br/>
        <w:t>услуги, оказываемые управляющей организацией по обеспечению поставки в многоквартирный дом коммунальных ресурсов;</w:t>
        <w:br/>
        <w:b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br/>
        <w:br/>
        <w:t>охрана подъезда;</w:t>
        <w:br/>
        <w:br/>
        <w:t>охрана коллективных автостоянок;</w:t>
        <w:br/>
        <w:br/>
        <w:t>учет собственников помещений в многоквартирном доме;</w:t>
        <w:br/>
        <w:br/>
        <w:t>иные услуги по управлению многоквартирным домом.</w:t>
        <w:br/>
        <w:b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br/>
        <w:b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br/>
        <w:br/>
        <w:t>б) сведения о выполнении обязательств по договорам управления в отношении каждого многоквартирного дома, которые должны содержать:</w:t>
        <w:br/>
        <w:b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br/>
        <w:b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br/>
        <w:b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br/>
        <w:b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br/>
        <w:br/>
        <w:t>(в ред. Постановления Правительства РФ от 06.02.2012 N 94)</w:t>
        <w:br/>
        <w:b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br/>
        <w:b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br/>
        <w:b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br/>
        <w:b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br/>
        <w:b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br/>
        <w:b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br/>
        <w:br/>
        <w:t>(п. 11(1) введен Постановлением Правительства РФ от 06.02.2012 N 94)</w:t>
        <w:br/>
        <w:b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br/>
        <w:br/>
        <w:t>(в ред. Постановления Правительства РФ от 06.02.2012 N 94)</w:t>
        <w:br/>
        <w:br/>
        <w:t>13. Информация о стоимости работ (услуг) управляющей организации должна содержать:</w:t>
        <w:br/>
        <w:b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br/>
        <w:b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br/>
        <w:br/>
        <w:t>13(1). Информация о средствах товарищества и кооператива должна содержать:</w:t>
        <w:br/>
        <w:b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br/>
        <w:b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br/>
        <w:br/>
        <w:t>(п. 13(1) введен Постановлением Правительства РФ от 06.02.2012 N 94)</w:t>
        <w:br/>
        <w:br/>
        <w:t>14. В рамках информации о ценах (тарифах) на коммунальные ресурсы раскрытию подлежат следующие сведения:</w:t>
        <w:br/>
        <w:b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br/>
        <w:br/>
        <w:t>(в ред. Постановления Правительства РФ от 06.02.2012 N 94)</w:t>
        <w:br/>
        <w:br/>
        <w:t>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br/>
        <w:br/>
        <w:t>(в ред. Постановления Правительства РФ от 06.02.2012 N 94)</w:t>
        <w:br/>
        <w:b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br/>
        <w:br/>
        <w:t>(в ред. Постановления Правительства РФ от 06.02.2012 N 94)</w:t>
        <w:br/>
        <w:b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br/>
        <w:br/>
        <w:t>(в ред. Постановления Правительства РФ от 06.02.2012 N 94)</w:t>
        <w:br/>
        <w:b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br/>
        <w:br/>
        <w:t>(в ред. Постановления Правительства РФ от 06.02.2012 N 94)</w:t>
        <w:br/>
        <w:b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br/>
        <w:br/>
        <w:t>а) на официальном сайте в сети Интернет, указанном в подпункте "а" пункта 5 и подпункте "а" пункта 5(1) настоящего документа, - в течение 7 рабочих дней со дня изменения соответствующих сведений;</w:t>
        <w:br/>
        <w:br/>
        <w:t>(в ред. Постановления Правительства РФ от 06.02.2012 N 94)</w:t>
        <w:br/>
        <w:br/>
        <w:t>б) в официальных печатных изданиях - в течение 30 дней со дня изменения соответствующих сведений;</w:t>
        <w:br/>
        <w:br/>
        <w:t>в) на информационных стендах - в течение 2 рабочих дней со дня изменения соответствующих сведений.</w:t>
        <w:br/>
        <w:br/>
        <w:t>(пп. "в" в ред. Постановления Правительства РФ от 06.02.2012 N 94)</w:t>
        <w:br/>
        <w:br/>
        <w:t>17. Раскрытие информации может осуществляться на основании письменного запроса и запроса в электронном виде.</w:t>
        <w:br/>
        <w:b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br/>
        <w:br/>
        <w:t>(в ред. Постановления Правительства РФ от 06.02.2012 N 94)</w:t>
        <w:br/>
        <w:b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br/>
        <w:br/>
        <w:t>(п. 18 в ред. Постановления Правительства РФ от 06.02.2012 N 94)</w:t>
        <w:br/>
        <w:b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br/>
        <w:br/>
        <w:t>(в ред. Постановления Правительства РФ от 06.02.2012 N 94)</w:t>
        <w:br/>
        <w:b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br/>
        <w:br/>
        <w:t>(в ред. Постановления Правительства РФ от 06.02.2012 N 94)</w:t>
        <w:br/>
        <w:b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br/>
        <w:br/>
        <w:t>(в ред. Постановления Правительства РФ от 06.02.2012 N 94)</w:t>
        <w:br/>
        <w:b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br/>
        <w:br/>
        <w:t>(п. 21(1) введен Постановлением Правительства РФ от 06.02.2012 N 94)</w:t>
        <w:br/>
        <w:b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br/>
        <w:b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br/>
        <w:br/>
        <w:t>(п. 23 в ред. Постановления Правительства РФ от 06.02.2012 N 94)</w:t>
      </w:r>
    </w:p>
    <w:p>
      <w:pPr>
        <w:pStyle w:val="Normal"/>
        <w:rPr>
          <w:rFonts w:ascii="Tahoma" w:hAnsi="Tahoma" w:cs="Tahoma"/>
          <w:color w:val="000000"/>
          <w:sz w:val="18"/>
          <w:szCs w:val="17"/>
          <w:lang w:eastAsia="ru-RU"/>
        </w:rPr>
      </w:pPr>
      <w:r>
        <w:rPr>
          <w:rFonts w:cs="Tahoma" w:ascii="Tahoma" w:hAnsi="Tahoma"/>
          <w:color w:val="000000"/>
          <w:sz w:val="18"/>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AAD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b/>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WW1">
    <w:name w:val="WW-Обычный (веб)"/>
    <w:basedOn w:val="Normal"/>
    <w:qFormat/>
    <w:pPr>
      <w:spacing w:before="280" w:after="280"/>
    </w:pPr>
    <w:rPr/>
  </w:style>
  <w:style w:type="paragraph" w:styleId="WWz">
    <w:name w:val="WW-z-Начало формы"/>
    <w:basedOn w:val="Normal"/>
    <w:next w:val="Normal"/>
    <w:qFormat/>
    <w:pPr>
      <w:pBdr>
        <w:bottom w:val="single" w:sz="2" w:space="1" w:color="000000"/>
      </w:pBdr>
      <w:jc w:val="center"/>
    </w:pPr>
    <w:rPr>
      <w:rFonts w:ascii="Arial" w:hAnsi="Arial" w:cs="Arial"/>
      <w:sz w:val="16"/>
      <w:szCs w:val="16"/>
    </w:rPr>
  </w:style>
  <w:style w:type="paragraph" w:styleId="WWz1">
    <w:name w:val="WW-z-Конец формы"/>
    <w:basedOn w:val="Normal"/>
    <w:next w:val="Normal"/>
    <w:qFormat/>
    <w:pPr>
      <w:pBdr>
        <w:top w:val="single" w:sz="2" w:space="1" w:color="000000"/>
      </w:pBdr>
      <w:jc w:val="center"/>
    </w:pPr>
    <w:rPr>
      <w:rFonts w:ascii="Arial" w:hAnsi="Arial" w:cs="Arial"/>
      <w:sz w:val="16"/>
      <w:szCs w:val="16"/>
    </w:rPr>
  </w:style>
  <w:style w:type="paragraph" w:styleId="Tp">
    <w:name w:val="t-p"/>
    <w:basedOn w:val="Normal"/>
    <w:qFormat/>
    <w:pPr>
      <w:spacing w:before="280" w:after="280"/>
    </w:pPr>
    <w:rPr>
      <w:color w:val="000000"/>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B</dc:creator>
  <dc:description/>
  <cp:keywords/>
  <dc:language>en-US</dc:language>
  <cp:lastModifiedBy>Admin</cp:lastModifiedBy>
  <dcterms:modified xsi:type="dcterms:W3CDTF">2014-02-13T11:35:00Z</dcterms:modified>
  <cp:revision>5</cp:revision>
  <dc:subject/>
  <dc:title>Выселение неуплату</dc:title>
</cp:coreProperties>
</file>