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ждаю:  Председатель ТСЖ «ДОМ 28»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АЛМИ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С.В. Салмина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«15»_марта_2015 г.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ВОДНЫ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лан-график по подготовке МКД по ул. Первомайская 28 ТСЖ «ДОМ 28»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 осенне-зимнему периоду 2015-2016 г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сего МКД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. Площадь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2735 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м²</w:t>
      </w:r>
    </w:p>
    <w:tbl>
      <w:tblPr>
        <w:tblW w:w="15951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4"/>
        <w:gridCol w:w="4901"/>
        <w:gridCol w:w="1173"/>
        <w:gridCol w:w="1012"/>
        <w:gridCol w:w="1282"/>
        <w:gridCol w:w="836"/>
        <w:gridCol w:w="1000"/>
        <w:gridCol w:w="771"/>
        <w:gridCol w:w="930"/>
        <w:gridCol w:w="868"/>
        <w:gridCol w:w="916"/>
        <w:gridCol w:w="723"/>
        <w:gridCol w:w="895"/>
      </w:tblGrid>
      <w:tr>
        <w:trPr/>
        <w:tc>
          <w:tcPr>
            <w:tcW w:w="6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8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!факт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МКД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/Sобщ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9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8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5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конных блоков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тмостки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трубопровода ХВ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трубопровода ГВ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трубопровода ТС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канализационных труб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электропроводки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общедомовых приборов учета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плоснабжение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лектросети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холодное водоснабжение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д/Sобщ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9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ровли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дверных блоков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тмостки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ывка и гидравлические испытания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общедомовых приборов учета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теплоснабжение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горячее водоснабжение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электросети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трубопроводов ХВ, ГВ, ТС, канализация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ревизия запорной арматуры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едседатель ТСЖ «ДОМ 28» _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САЛМИНА</w:t>
      </w:r>
      <w:r>
        <w:rPr>
          <w:rFonts w:cs="Times New Roman" w:ascii="Times New Roman" w:hAnsi="Times New Roman"/>
          <w:sz w:val="27"/>
          <w:szCs w:val="27"/>
          <w:lang w:eastAsia="ru-RU"/>
        </w:rPr>
        <w:t>_ С.В. Салм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426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color w:val="6BA22F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BA22F"/>
      <w:kern w:val="2"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7:00Z</dcterms:created>
  <dc:creator>Grey Wolf</dc:creator>
  <dc:description/>
  <cp:keywords/>
  <dc:language>en-US</dc:language>
  <cp:lastModifiedBy>Admin</cp:lastModifiedBy>
  <cp:lastPrinted>2014-04-09T15:06:00Z</cp:lastPrinted>
  <dcterms:modified xsi:type="dcterms:W3CDTF">2015-06-18T18:42:00Z</dcterms:modified>
  <cp:revision>10</cp:revision>
  <dc:subject/>
  <dc:title>АКТ</dc:title>
</cp:coreProperties>
</file>