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гласовано:                                                                                                                 Утверждаю:  собрание собственников                                                                    Председатель ТСЖ «ДОМ 28»          № 1 от                 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АЛМ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С.В. Салми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31»_января_2015 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15»_марта_2015 г.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Е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одготовке ТСЖ «ДОМ 28»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аботе в осенне-зимний период 2015 г.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8"/>
        <w:gridCol w:w="2254"/>
        <w:gridCol w:w="1113"/>
        <w:gridCol w:w="1514"/>
        <w:gridCol w:w="1385"/>
        <w:gridCol w:w="1428"/>
        <w:gridCol w:w="1481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иентиров. 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тыс.руб.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иро ва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ая 28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- Цоколь (ж/б оштукатуренный) 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внутренняя побелка подъездов (кирпич оштукатуренный)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 кв.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 кв.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 000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 0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30"/>
                <w:szCs w:val="30"/>
                <w:vertAlign w:val="superscript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sz w:val="30"/>
                <w:szCs w:val="30"/>
                <w:vertAlign w:val="superscript"/>
                <w:lang w:eastAsia="ru-RU"/>
              </w:rPr>
              <w:t>до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7 гг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-2017 гг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 средств по программе капремонт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средств по программе капремонта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ПОДГОТОВКЕ 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ОЙ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ЦИИ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майская 28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, регулирование, промывка, испытание системы центрального отопления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кв.м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9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.06.201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верка дымоходов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шт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6,2015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ерка газовых плит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шт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8.120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ность дома пескосолянной смесью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ментом,(инвентарем для зимней уборки).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 куб.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шт.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0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,09,2015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9,2015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средств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поступлениясредств</w:t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Председатель ТСЖ «ДОМ 28»      _</w:t>
      </w: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>САЛМИНА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_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В. Салм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color w:val="6BA22F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BA22F"/>
      <w:kern w:val="2"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7:00Z</dcterms:created>
  <dc:creator>Grey Wolf</dc:creator>
  <dc:description/>
  <cp:keywords/>
  <dc:language>en-US</dc:language>
  <cp:lastModifiedBy>Admin</cp:lastModifiedBy>
  <cp:lastPrinted>2014-04-09T15:06:00Z</cp:lastPrinted>
  <dcterms:modified xsi:type="dcterms:W3CDTF">2015-06-18T18:37:00Z</dcterms:modified>
  <cp:revision>10</cp:revision>
  <dc:subject/>
  <dc:title>АКТ</dc:title>
</cp:coreProperties>
</file>