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                                                                                                                 Утверждаю:  собрание собственников                                                                    Председатель ТСЖ «ДОМ 28»          № 1 от                                    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АЛМ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С.В. Салми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31»_января_2015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15»_марта_2015 г.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ПО ЭНЕРГОСБЕРЕЖЕНИЮ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дготовке ТСЖ «ДОМ 28»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вышению энергетической эффективности на период 2015-2016 гг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8"/>
        <w:gridCol w:w="2520"/>
        <w:gridCol w:w="947"/>
        <w:gridCol w:w="1434"/>
        <w:gridCol w:w="1262"/>
        <w:gridCol w:w="1337"/>
        <w:gridCol w:w="1401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.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тыс.руб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 ва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майская 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общедомового электросчетчик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30"/>
                <w:szCs w:val="30"/>
                <w:vertAlign w:val="superscript"/>
                <w:lang w:eastAsia="ru-RU"/>
              </w:rPr>
              <w:t>до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 г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майская 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общедомового теплосчетчик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30"/>
                <w:szCs w:val="30"/>
                <w:vertAlign w:val="superscript"/>
                <w:lang w:eastAsia="ru-RU"/>
              </w:rPr>
              <w:t>до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 г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майская 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электродатчиков на межэтажных площадках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ш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30"/>
                <w:szCs w:val="30"/>
                <w:vertAlign w:val="superscript"/>
                <w:lang w:eastAsia="ru-RU"/>
              </w:rPr>
              <w:t>до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 г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майская 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энергосберегающих ламп в квартирах собственников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 ш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30"/>
                <w:szCs w:val="30"/>
                <w:vertAlign w:val="superscript"/>
                <w:lang w:eastAsia="ru-RU"/>
              </w:rPr>
              <w:t>до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 г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майская 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электропровода в подвальном помещени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 м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30"/>
                <w:szCs w:val="30"/>
                <w:vertAlign w:val="superscript"/>
                <w:lang w:eastAsia="ru-RU"/>
              </w:rPr>
              <w:t>до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 г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едседатель ТСЖ «ДОМ 28»     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САЛМИ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_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В. Салми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color w:val="6BA22F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6BA22F"/>
      <w:kern w:val="2"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7:00Z</dcterms:created>
  <dc:creator>Grey Wolf</dc:creator>
  <dc:description/>
  <cp:keywords/>
  <dc:language>en-US</dc:language>
  <cp:lastModifiedBy>Admin</cp:lastModifiedBy>
  <cp:lastPrinted>2014-04-09T15:06:00Z</cp:lastPrinted>
  <dcterms:modified xsi:type="dcterms:W3CDTF">2015-06-18T18:31:00Z</dcterms:modified>
  <cp:revision>8</cp:revision>
  <dc:subject/>
  <dc:title>АКТ</dc:title>
</cp:coreProperties>
</file>