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января 2006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Я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08 N ГКПИ07-102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ьзования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дпункты "в"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"г" пункта 2</w:t>
        </w:r>
      </w:hyperlink>
      <w:r>
        <w:rPr>
          <w:rFonts w:cs="Calibri"/>
        </w:rPr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января 2006 г. N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Я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08 N ГКПИ07-10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0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Жилое помещение предназначено для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щение в жилом помещении промышленного производств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которым должно отвечать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пользования жилым помещением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 жилого помещения и члены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 жилищного или жилищно-строительного кооператива и члены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3"/>
      <w:bookmarkEnd w:id="4"/>
      <w:r>
        <w:rPr>
          <w:rFonts w:cs="Calibri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. Пользование жилым помещением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rFonts w:cs="Calibri"/>
            <w:color w:val="0000FF"/>
          </w:rPr>
          <w:t>Типовым договором</w:t>
        </w:r>
      </w:hyperlink>
      <w:r>
        <w:rPr>
          <w:rFonts w:cs="Calibri"/>
        </w:rPr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качестве пользователя жилым помещением наниматель имеет право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ункт "а" пункта 9 признан недействующим </w:t>
      </w:r>
      <w:hyperlink r:id="rId1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ниматель имеет иные права, предусмотренные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качестве пользователя жилым помещением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3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не производить переустройство и (или) перепланировку жилого помещения в нарушение установленного </w:t>
      </w:r>
      <w:hyperlink r:id="rId19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ниматель несет иные обязанности, предусмотренные </w:t>
      </w:r>
      <w:hyperlink r:id="rId2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85"/>
      <w:bookmarkEnd w:id="6"/>
      <w:r>
        <w:rPr>
          <w:rFonts w:cs="Calibri"/>
        </w:rPr>
        <w:t>III. Пользование жилым помещением по договору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ог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ые жилые помещения предназна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 на время работы, службы,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живания граждан, которые в соответствии с </w:t>
      </w:r>
      <w:hyperlink r:id="rId2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, признанных вынужденными переселенцами и бежен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спользовать жилое помещение по назначению и в пределах, установленных Жилищным </w:t>
      </w:r>
      <w:hyperlink r:id="rId2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ar53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не производить переустройство и (или) перепланировку жилого помещения в нарушение установленного </w:t>
      </w:r>
      <w:hyperlink r:id="rId2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13"/>
      <w:bookmarkEnd w:id="7"/>
      <w:r>
        <w:rPr>
          <w:rFonts w:cs="Calibri"/>
        </w:rPr>
        <w:t>IV. Пользование жилым помещением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иком жилого помещения и проживающими совмес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им членами его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качестве пользователя жилым помещением собствен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спользовать жилое помещение по назначению и в пределах, установленных Жилищным </w:t>
      </w:r>
      <w:hyperlink r:id="rId2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держивать надлежащее состоя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ственник несет иные обязанности, предусмотренные </w:t>
      </w:r>
      <w:hyperlink r:id="rId2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9"/>
      <w:bookmarkEnd w:id="8"/>
      <w:r>
        <w:rPr>
          <w:rFonts w:cs="Calibri"/>
        </w:rPr>
        <w:t>V. Пользование жилым помещением по договору найма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 государственного и муниципального жилищ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ндов коммерческ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качестве пользователя жилым помещением наним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давать с согласия наймодателя часть или все жилое помещение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качестве пользователя жилым помещением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жилое помещение только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держивать жилое помещение в надлежащ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вносить плату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48"/>
      <w:bookmarkEnd w:id="9"/>
      <w:r>
        <w:rPr>
          <w:rFonts w:cs="Calibri"/>
        </w:rPr>
        <w:t>VI. Ответственность за несоблюдение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ьзования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Нарушение настоящих Правил влечет ответственность в соответствии с </w:t>
      </w:r>
      <w:hyperlink r:id="rId2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2B9FF714C9E14AB9E185258709C3BD5FCA0EAF6623F3EB987C5EE02B26A01127E97A54AF4C567E7v4J" TargetMode="External"/><Relationship Id="rId4" Type="http://schemas.openxmlformats.org/officeDocument/2006/relationships/hyperlink" Target="consultantplus://offline/ref=B2B9FF714C9E14AB9E185258709C3BD5FAA3EDF4663363B38F9CE200B5655E0579DEA94BF4C56576E2v3J" TargetMode="External"/><Relationship Id="rId5" Type="http://schemas.openxmlformats.org/officeDocument/2006/relationships/hyperlink" Target="consultantplus://offline/ref=B2B9FF714C9E14AB9E185258709C3BD5FEA6EDF6643F3EB987C5EE02EBv2J" TargetMode="External"/><Relationship Id="rId6" Type="http://schemas.openxmlformats.org/officeDocument/2006/relationships/hyperlink" Target="consultantplus://offline/ref=B2B9FF714C9E14AB9E185258709C3BD5FEA6EDF6663F3EB987C5EE02B26A01127E97A54AF4C565E7v7J" TargetMode="External"/><Relationship Id="rId7" Type="http://schemas.openxmlformats.org/officeDocument/2006/relationships/hyperlink" Target="consultantplus://offline/ref=B2B9FF714C9E14AB9E185258709C3BD5FEA6EDF6663F3EB987C5EE02B26A01127E97A54AF4C565E7v4J" TargetMode="External"/><Relationship Id="rId8" Type="http://schemas.openxmlformats.org/officeDocument/2006/relationships/hyperlink" Target="consultantplus://offline/ref=B2B9FF714C9E14AB9E185258709C3BD5FEA6EDF6653F3EB987C5EE02B26A01127E97A54AF4C560E7v2J" TargetMode="External"/><Relationship Id="rId9" Type="http://schemas.openxmlformats.org/officeDocument/2006/relationships/hyperlink" Target="consultantplus://offline/ref=B2B9FF714C9E14AB9E185258709C3BD5FCA0EAF6623F3EB987C5EE02B26A01127E97A54AF4C567E7v4J" TargetMode="External"/><Relationship Id="rId10" Type="http://schemas.openxmlformats.org/officeDocument/2006/relationships/hyperlink" Target="consultantplus://offline/ref=B2B9FF714C9E14AB9E185258709C3BD5FAA1EFFC643663B38F9CE200B5655E0579DEA94BF4C56470E2vDJ" TargetMode="External"/><Relationship Id="rId11" Type="http://schemas.openxmlformats.org/officeDocument/2006/relationships/hyperlink" Target="consultantplus://offline/ref=B2B9FF714C9E14AB9E185258709C3BD5FEA6EEFD6A3F3EB987C5EE02B26A01127E97A54AF4C565E7v1J" TargetMode="External"/><Relationship Id="rId12" Type="http://schemas.openxmlformats.org/officeDocument/2006/relationships/hyperlink" Target="consultantplus://offline/ref=B2B9FF714C9E14AB9E185258709C3BD5FCA0EAF6623F3EB987C5EE02B26A01127E97A54AF4C567E7v4J" TargetMode="External"/><Relationship Id="rId13" Type="http://schemas.openxmlformats.org/officeDocument/2006/relationships/hyperlink" Target="consultantplus://offline/ref=B2B9FF714C9E14AB9E185258709C3BD5FAA3EDF4663363B38F9CE200B5655E0579DEA94BF4C5607BE2v3J" TargetMode="External"/><Relationship Id="rId14" Type="http://schemas.openxmlformats.org/officeDocument/2006/relationships/hyperlink" Target="consultantplus://offline/ref=B2B9FF714C9E14AB9E185258709C3BD5FAA3EDF4663363B38F9CE200B5655E0579DEA94BF4C56173E2vDJ" TargetMode="External"/><Relationship Id="rId15" Type="http://schemas.openxmlformats.org/officeDocument/2006/relationships/hyperlink" Target="consultantplus://offline/ref=B2B9FF714C9E14AB9E185258709C3BD5FAA3EDF4663363B38F9CE200B5655E0579DEA94BF4C56075E2v7J" TargetMode="External"/><Relationship Id="rId16" Type="http://schemas.openxmlformats.org/officeDocument/2006/relationships/hyperlink" Target="consultantplus://offline/ref=B2B9FF714C9E14AB9E185258709C3BD5FAA3EDF4663363B38F9CE200B5655E0579DEA94BF4C56076E2v0J" TargetMode="External"/><Relationship Id="rId17" Type="http://schemas.openxmlformats.org/officeDocument/2006/relationships/hyperlink" Target="consultantplus://offline/ref=B2B9FF714C9E14AB9E185258709C3BD5FAA3EDF4663363B38F9CE200B5655E0579DEA94BF4C56073E2v2J" TargetMode="External"/><Relationship Id="rId18" Type="http://schemas.openxmlformats.org/officeDocument/2006/relationships/hyperlink" Target="consultantplus://offline/ref=B2B9FF714C9E14AB9E185258709C3BD5FAA3EDF4663363B38F9CE200B5655E0579DEA94BF4C56073E2vDJ" TargetMode="External"/><Relationship Id="rId19" Type="http://schemas.openxmlformats.org/officeDocument/2006/relationships/hyperlink" Target="consultantplus://offline/ref=B2B9FF714C9E14AB9E185258709C3BD5FAA3EDF4663363B38F9CE200B5655E0579DEA94BF4C5657BE2v3J" TargetMode="External"/><Relationship Id="rId20" Type="http://schemas.openxmlformats.org/officeDocument/2006/relationships/hyperlink" Target="consultantplus://offline/ref=B2B9FF714C9E14AB9E185258709C3BD5FAA3EDF4663363B38F9CE200B5655E0579DEA94BF4C56077E2v7J" TargetMode="External"/><Relationship Id="rId21" Type="http://schemas.openxmlformats.org/officeDocument/2006/relationships/hyperlink" Target="consultantplus://offline/ref=B2B9FF714C9E14AB9E185258709C3BD5FAA0EFF3663363B38F9CE200B5655E0579DEA94EEFv2J" TargetMode="External"/><Relationship Id="rId22" Type="http://schemas.openxmlformats.org/officeDocument/2006/relationships/hyperlink" Target="consultantplus://offline/ref=B2B9FF714C9E14AB9E185258709C3BD5FAA3EDF4663363B38F9CE200B5655E0579DEA94BF4C56272E2v4J" TargetMode="External"/><Relationship Id="rId23" Type="http://schemas.openxmlformats.org/officeDocument/2006/relationships/hyperlink" Target="consultantplus://offline/ref=B2B9FF714C9E14AB9E185258709C3BD5FAA3EDF4663363B38F9CE200B5655E0579DEA94BF4C56272E2v0J" TargetMode="External"/><Relationship Id="rId24" Type="http://schemas.openxmlformats.org/officeDocument/2006/relationships/hyperlink" Target="consultantplus://offline/ref=B2B9FF714C9E14AB9E185258709C3BD5FAA3EDF4663363B38F9CE200B5655E0579DEA94BF4C5657BE2v3J" TargetMode="External"/><Relationship Id="rId25" Type="http://schemas.openxmlformats.org/officeDocument/2006/relationships/hyperlink" Target="consultantplus://offline/ref=B2B9FF714C9E14AB9E185258709C3BD5FAA3EDF4663363B38F9CE200B5655E0579DEA94BF4C56671E2v7J" TargetMode="External"/><Relationship Id="rId26" Type="http://schemas.openxmlformats.org/officeDocument/2006/relationships/hyperlink" Target="consultantplus://offline/ref=B2B9FF714C9E14AB9E185258709C3BD5FAA3EDF4663363B38F9CE200B5655E0579DEA94BF4C56671E2v7J" TargetMode="External"/><Relationship Id="rId27" Type="http://schemas.openxmlformats.org/officeDocument/2006/relationships/hyperlink" Target="consultantplus://offline/ref=B2B9FF714C9E14AB9E185258709C3BD5FAA3EDF4663363B38F9CE200B5655E0579DEA94BF4C56671E2v1J" TargetMode="External"/><Relationship Id="rId28" Type="http://schemas.openxmlformats.org/officeDocument/2006/relationships/hyperlink" Target="consultantplus://offline/ref=B2B9FF714C9E14AB9E185258709C3BD5FAA3EFF4663263B38F9CE200B5655E0579DEA94BF4C56077E2v4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7:00Z</dcterms:created>
  <dc:creator>user</dc:creator>
  <dc:description/>
  <dc:language>en-US</dc:language>
  <cp:lastModifiedBy>user</cp:lastModifiedBy>
  <dcterms:modified xsi:type="dcterms:W3CDTF">2014-08-14T09:47:00Z</dcterms:modified>
  <cp:revision>1</cp:revision>
  <dc:subject/>
  <dc:title/>
</cp:coreProperties>
</file>