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 апреля 2013 г. N 2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ИНИМАЛЬНОМ ПЕРЕЧ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И РАБОТ, НЕОБХОДИМЫХ ДЛЯ ОБЕСПЕЧЕНИЯ НАДЛЕ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НИЯ ОБЩЕГО ИМУЩЕСТВА В МНОГОКВАРТИРНОМ ДОМ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ОРЯДКЕ ИХ ОКАЗАНИЯ 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частью 1.2 статьи 161</w:t>
        </w:r>
      </w:hyperlink>
      <w:r>
        <w:rPr>
          <w:rFonts w:cs="Calibri"/>
        </w:rPr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инимальный </w:t>
      </w:r>
      <w:hyperlink w:anchor="Par3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слуг и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2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68">
        <w:r>
          <w:rPr>
            <w:rStyle w:val="InternetLink"/>
            <w:rFonts w:cs="Calibri"/>
            <w:color w:val="0000FF"/>
          </w:rPr>
          <w:t>изменения</w:t>
        </w:r>
      </w:hyperlink>
      <w:r>
        <w:rPr>
          <w:rFonts w:cs="Calibri"/>
        </w:rPr>
        <w:t>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</w:t>
      </w:r>
      <w:hyperlink w:anchor="Par3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и </w:t>
      </w:r>
      <w:hyperlink w:anchor="Par22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>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 многоквартирном доме и возникшим после дня вступления в силу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апреля 2013 г. N 29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1"/>
      <w:bookmarkEnd w:id="2"/>
      <w:r>
        <w:rPr>
          <w:rFonts w:cs="Calibri"/>
          <w:b/>
          <w:bCs/>
        </w:rPr>
        <w:t>МИНИМ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И РАБОТ, НЕОБХОДИМЫХ ДЛЯ ОБЕСПЕЧЕНИЯ НАДЛЕ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НИЯ ОБЩЕГО ИМУЩЕСТВА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5"/>
      <w:bookmarkEnd w:id="3"/>
      <w:r>
        <w:rPr>
          <w:rFonts w:cs="Calibri"/>
        </w:rPr>
        <w:t>I. Работы, необходимые для надлежащего содерж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сущих конструкций (фундаментов, стен, колонн и столб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крытий и покрытий, балок, ригелей, лестниц, несу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лементов крыш) и ненесущих конструкций (перегородок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енней отделки, полов)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боты, выполняемые в отношении всех видов фунда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технического состояния видимых частей конструкций с выя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ков неравномерных осадок фундаментов всех тип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боты, выполняемые в зданиях с подва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кровли на отсутствие протеч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температурно-влажностного режима и воздухообмена на черда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при необходимости очистка кровли от скопления снега и нале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вукоизоляции и огне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ановлением Правительства РФ от 14.05.2013 N 410 утвержден минимальный </w:t>
      </w:r>
      <w:hyperlink r:id="rId4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выполняемых работ (оказываемых услуг) по техническому обслуживанию и ремонту внутридомового и (или) внутриквартирного газового оборудования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27"/>
      <w:bookmarkEnd w:id="4"/>
      <w:r>
        <w:rPr>
          <w:rFonts w:cs="Calibri"/>
        </w:rPr>
        <w:t>II. Работы, необходимые для надлежащего содерж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ходящих в состав общего имущества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засоров - незамедлительное их устра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утепления теплых чердаков, плотности закрытия входо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зонное открытие и закрытие калорифера со стороны подвода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от сажи дымоходов и труб пе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анение завалов в дымовых кан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и промывка водонапорных ба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ывка систем водоснабжения для удаления накипно-коррозионных от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бных пусконаладочных работ (пробные топ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аление воздуха из системы о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обеспечение работоспособности устройств защитного от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ведения аварийного обслуживания лифта (лиф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89"/>
      <w:bookmarkEnd w:id="5"/>
      <w:r>
        <w:rPr>
          <w:rFonts w:cs="Calibri"/>
        </w:rPr>
        <w:t>III. Работы и услуги по содержанию иного обще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ытье ок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придомовой территории от наледи и ль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орка крыльца и площадки перед входом в подъез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Работы по содержанию придомовой территории в теплый период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метание и уборка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орка и выкашивание газ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чистка ливневой ка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Работы по обеспечению вывоза бытовых отходов, в том числе откачке жидких бытовых от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медлительный вывоз твердых бытовых отходов при накоплении более 2,5 куб.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з бытовых сточных вод из септиков, находящихся на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6" w:name="Par223"/>
      <w:bookmarkEnd w:id="6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апреля 2013 г. N 29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7" w:name="Par228"/>
      <w:bookmarkEnd w:id="7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УСЛУГ И ВЫПОЛНЕНИЯ РАБОТ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БЕСПЕЧЕНИЯ НАДЛЕЖАЩЕГО СОДЕРЖАНИЯ ОБ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А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234"/>
      <w:bookmarkEnd w:id="8"/>
      <w:r>
        <w:rPr>
          <w:rFonts w:cs="Calibri"/>
        </w:rPr>
        <w:t xml:space="preserve">2. Перечень услуг и работ из числа включенных в минимальный </w:t>
      </w:r>
      <w:hyperlink w:anchor="Par3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договоре управления многоквартирным домом - в случае, если в установленном порядке выбран способ управления многоквартирным домом управляюще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порядке, определенном уставом товарищества или кооператива, 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договоре оказания услуг и (или) выполнения работ по содержанию и ремонту общего имущества в многоквартирном доме - в случае, предусмотренном </w:t>
      </w:r>
      <w:hyperlink r:id="rId5">
        <w:r>
          <w:rPr>
            <w:rStyle w:val="InternetLink"/>
            <w:rFonts w:cs="Calibri"/>
            <w:color w:val="0000FF"/>
          </w:rPr>
          <w:t>частью 1.1 статьи 164</w:t>
        </w:r>
      </w:hyperlink>
      <w:r>
        <w:rPr>
          <w:rFonts w:cs="Calibri"/>
        </w:rPr>
        <w:t xml:space="preserve"> Жилищ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решении застройщика - в случае, предусмотренном </w:t>
      </w:r>
      <w:hyperlink r:id="rId6">
        <w:r>
          <w:rPr>
            <w:rStyle w:val="InternetLink"/>
            <w:rFonts w:cs="Calibri"/>
            <w:color w:val="0000FF"/>
          </w:rPr>
          <w:t>частью 14 статьи 161</w:t>
        </w:r>
      </w:hyperlink>
      <w:r>
        <w:rPr>
          <w:rFonts w:cs="Calibri"/>
        </w:rPr>
        <w:t xml:space="preserve"> Жилищного кодекса Российской Федерации, если застройщик непосредственно управляет многоквартирным до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w:anchor="Par3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слуг и работ в отношении каждого многоквартирного дома определяетс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нструктивных элементов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геодезических и природно-климатических условий расположения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</w:t>
      </w:r>
      <w:hyperlink w:anchor="Par234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их Правил, но без изменения цели и результата оказания таких услуг и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ить работу аварийно-диспетчер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рганизовывать работу по начислению и сбору платы за содержание и ремонт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рганизовать работу по взысканию задолженности по оплате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ыполнение работ в целях надлежащего содержания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ведения об оказании услуг и выполнении работ, предусмотренных перечнем услуг и работ, отражаются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9" w:name="Par263"/>
      <w:bookmarkEnd w:id="9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апреля 2013 г. N 29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0" w:name="Par268"/>
      <w:bookmarkEnd w:id="10"/>
      <w:r>
        <w:rPr>
          <w:rFonts w:cs="Calibri"/>
          <w:b/>
          <w:bCs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ВОПРОСАМ СОДЕРЖАНИЯ ОБЩЕ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</w:t>
      </w:r>
      <w:hyperlink r:id="rId7">
        <w:r>
          <w:rPr>
            <w:rStyle w:val="InternetLink"/>
            <w:rFonts w:cs="Calibri"/>
            <w:color w:val="0000FF"/>
          </w:rPr>
          <w:t>Правилах</w:t>
        </w:r>
      </w:hyperlink>
      <w:r>
        <w:rPr>
          <w:rFonts w:cs="Calibri"/>
        </w:rPr>
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N 7, ст. 786; 2007, N 30, ст. 3943; 2012, N 38, ст. 5121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8">
        <w:r>
          <w:rPr>
            <w:rStyle w:val="InternetLink"/>
            <w:rFonts w:cs="Calibri"/>
            <w:color w:val="0000FF"/>
          </w:rPr>
          <w:t>пункте 4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одпункт 4</w:t>
        </w:r>
      </w:hyperlink>
      <w:r>
        <w:rPr>
          <w:rFonts w:cs="Calibri"/>
        </w:rPr>
        <w:t xml:space="preserve"> после слов "из таких работ и услуг," дополнить словами "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, по фор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одпункт 5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1">
        <w:r>
          <w:rPr>
            <w:rStyle w:val="InternetLink"/>
            <w:rFonts w:cs="Calibri"/>
            <w:color w:val="0000FF"/>
          </w:rPr>
          <w:t>приложение N 2</w:t>
        </w:r>
      </w:hyperlink>
      <w:r>
        <w:rPr>
          <w:rFonts w:cs="Calibri"/>
        </w:rPr>
        <w:t xml:space="preserve"> к указанным Правилам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оведения органом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оуправления открытого конкурса п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бору управляющей организации д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равления многоквартирным дом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апреля 2013 г. N 290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должность, ф.и.о.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ргана местного самоуправл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являющегося организатором конкур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очтовый индекс и адрес, телефон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факс, адрес электронной почт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"__" _________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дата утвер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ЕРЕЧЕНЬ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бязательных работ и услуг по содержанию и ремонту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бщего имущества собственников помещ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в многоквартирном доме, являющего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бъектом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82"/>
        <w:gridCol w:w="2340"/>
        <w:gridCol w:w="2160"/>
        <w:gridCol w:w="2557"/>
      </w:tblGrid>
      <w:tr>
        <w:trPr>
          <w:trHeight w:val="50" w:hRule="atLeast"/>
        </w:trPr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работ и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ичность выполнения работ и оказания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овая плата (рублей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имость на 1 кв. метр общей площади (рублей в месяц)</w:t>
            </w:r>
          </w:p>
        </w:tc>
      </w:tr>
      <w:tr>
        <w:trPr>
          <w:trHeight w:val="50" w:hRule="atLeast"/>
        </w:trPr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2">
        <w:r>
          <w:rPr>
            <w:rStyle w:val="InternetLink"/>
            <w:rFonts w:cs="Calibri"/>
            <w:color w:val="0000FF"/>
          </w:rPr>
          <w:t>приложение N 3</w:t>
        </w:r>
      </w:hyperlink>
      <w:r>
        <w:rPr>
          <w:rFonts w:cs="Calibri"/>
        </w:rPr>
        <w:t xml:space="preserve"> к указанным Правилам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1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содержания общего имущества в многоквартирном доме, утвержденные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, </w:t>
      </w:r>
      <w:hyperlink r:id="rId1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11(1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1(1). 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2B4E861ABC86C4B142A4D0943B9EFD1636560E29D72B75F6063974803CF41A2A54642F840861045uA0AH" TargetMode="External"/><Relationship Id="rId4" Type="http://schemas.openxmlformats.org/officeDocument/2006/relationships/hyperlink" Target="consultantplus://offline/ref=42B4E861ABC86C4B142A4D0943B9EFD1636564E29D73B75F6063974803CF41A2A54642F840871343uA07H" TargetMode="External"/><Relationship Id="rId5" Type="http://schemas.openxmlformats.org/officeDocument/2006/relationships/hyperlink" Target="consultantplus://offline/ref=42B4E861ABC86C4B142A4D0943B9EFD1636560E29D72B75F6063974803CF41A2A54642F840861041uA08H" TargetMode="External"/><Relationship Id="rId6" Type="http://schemas.openxmlformats.org/officeDocument/2006/relationships/hyperlink" Target="consultantplus://offline/ref=42B4E861ABC86C4B142A4D0943B9EFD1636560E29D72B75F6063974803CF41A2A54642F840861046uA0CH" TargetMode="External"/><Relationship Id="rId7" Type="http://schemas.openxmlformats.org/officeDocument/2006/relationships/hyperlink" Target="consultantplus://offline/ref=42B4E861ABC86C4B142A4D0943B9EFD1636063E19873B75F6063974803CF41A2A54642F840871147uA0DH" TargetMode="External"/><Relationship Id="rId8" Type="http://schemas.openxmlformats.org/officeDocument/2006/relationships/hyperlink" Target="consultantplus://offline/ref=42B4E861ABC86C4B142A4D0943B9EFD1636063E19873B75F6063974803CF41A2A54642F840871045uA06H" TargetMode="External"/><Relationship Id="rId9" Type="http://schemas.openxmlformats.org/officeDocument/2006/relationships/hyperlink" Target="consultantplus://offline/ref=42B4E861ABC86C4B142A4D0943B9EFD1636063E19873B75F6063974803CF41A2A54642F840871046uA0CH" TargetMode="External"/><Relationship Id="rId10" Type="http://schemas.openxmlformats.org/officeDocument/2006/relationships/hyperlink" Target="consultantplus://offline/ref=42B4E861ABC86C4B142A4D0943B9EFD1636063E19873B75F6063974803CF41A2A54642F840871046uA0BH" TargetMode="External"/><Relationship Id="rId11" Type="http://schemas.openxmlformats.org/officeDocument/2006/relationships/hyperlink" Target="consultantplus://offline/ref=42B4E861ABC86C4B142A4D0943B9EFD1636063E19873B75F6063974803CF41A2A54642F840871343uA0CH" TargetMode="External"/><Relationship Id="rId12" Type="http://schemas.openxmlformats.org/officeDocument/2006/relationships/hyperlink" Target="consultantplus://offline/ref=42B4E861ABC86C4B142A4D0943B9EFD1636063E19873B75F6063974803CF41A2A54642F84087134DuA06H" TargetMode="External"/><Relationship Id="rId13" Type="http://schemas.openxmlformats.org/officeDocument/2006/relationships/hyperlink" Target="consultantplus://offline/ref=42B4E861ABC86C4B142A4D0943B9EFD1636262E09D71B75F6063974803CF41A2A54642F840871146uA0EH" TargetMode="External"/><Relationship Id="rId14" Type="http://schemas.openxmlformats.org/officeDocument/2006/relationships/hyperlink" Target="consultantplus://offline/ref=42B4E861ABC86C4B142A4D0943B9EFD1636262E09D71B75F6063974803CF41A2A54642F840871146uA0E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2:00Z</dcterms:created>
  <dc:creator>user</dc:creator>
  <dc:description/>
  <dc:language>en-US</dc:language>
  <cp:lastModifiedBy>user</cp:lastModifiedBy>
  <dcterms:modified xsi:type="dcterms:W3CDTF">2014-08-14T07:53:00Z</dcterms:modified>
  <cp:revision>1</cp:revision>
  <dc:subject/>
  <dc:title/>
</cp:coreProperties>
</file>