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Органам исполнительной власти субъек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разъяснениях по применению Правил</w:t>
      </w:r>
    </w:p>
    <w:p>
      <w:pPr>
        <w:pStyle w:val="Normal"/>
        <w:jc w:val="both"/>
        <w:rPr/>
      </w:pPr>
      <w:r>
        <w:rPr/>
        <w:t>установления и определения нормативов</w:t>
      </w:r>
    </w:p>
    <w:p>
      <w:pPr>
        <w:pStyle w:val="Normal"/>
        <w:jc w:val="both"/>
        <w:rPr/>
      </w:pPr>
      <w:r>
        <w:rPr/>
        <w:t>потребления коммунальных услуг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ением от 23.05.2006 N 306 утвердило Правила установления и определения нормативов потребления коммунальных услуг и установило, что разъяснения о применении указанных Правил дает Министерство регионального развития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стерство регионального развития Российской Федерации подготовило Разъяснения по применению указанных Правил и направляет 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ого ис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: Разъяснения по применению Правил у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определения  нормативов потребле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ммунальных услуг на 12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ъяс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установления и определения нормативов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 расчете норм потребления природного газа применяется «Методика расчета норм потребления газа населением при отсутствии приборов учета», утвержденная Приказом Министерства регионального развития РФ от 13.07.2006 № 83.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2 абзац 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…норматив потребления коммунальных услуг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вилами регулируется установление и определение нормативов потребления коммунальных услуг, обеспечивающих комфортные условия проживания граждан в жилых помещениях, в том числе в общежит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Правилами не предусмотрено установление и определение нормативов потребления коммунальных услуг для нежилых помещений, не входящих в состав общего имущества многоквартирного дома (общежития) или жил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3. «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</w:t>
      </w:r>
      <w:r>
        <w:rPr/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пределенные в соответствии с Правилами нормативы коммунальных услуг могут также применяться  для опред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размера регионального стандарта стоимости жилищно-коммунальных услуг, учитываемого при определении размера субсидий на оплату жилого помещения и коммуналь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>б) объемов коммунальных ресурсов, учитываемых организациями коммунального комплекса при разработке производственных программ и определении финансовых потребностей, необходимых для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5. «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отношении водоотведения - износ внутридомовых инженерных коммуникаций и оборудования, вид системы теплоснабжения (открытая, закрытая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определении нормативов потребления коммунальных услуг с применением метода аналогов и экспертного метода указанные конструктивные и технические параметры учитываются в данных об объеме (количестве) потребления коммунальных ресурсов, полученных с использованием коллективных приборов учета, а также данных выборочных зам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 определении нормативов потребления коммунальных услуг с применением расчетного метода учитываются следующие конструктивные и технические параметры дом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 в отношении холодного и горячего водоснабжения - этажность, вид системы теплоснабжения (открытая, закрытая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 в отношении электроснабжения - количество комнат в квартире, расположение жилых помещ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 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) в отношении водоотведения – параметры, аналогичные в отношении холодного и горяче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6. «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 применении метода аналогов или экспертного метода в качестве параметров, характеризующих степень благоустройства домов, могут использоваться показатели, установленные ГОСТ Р 51617-2000 «Жилищно-коммунальные услуги. Общие технические условия»,  СНиП 2.04.01 – 85  «Внутренний водопровод и канализация зданий».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и расчетного метода по холодному и горячему водоснабжению в качестве параметров, характеризующих степень благоустройства, могут использоваться показатели, приведенные в таблице 3 Приложения к Правилам установления и определения нормативов потребления коммуна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7. «При выборе единицы измерения используются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холодного и горячего водоснабжения, водоотведения - куб. метр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электроснабжения - кВт·ч на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отопления - Гкал на 1 кв. метр общей площади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тношении газоснаб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пищи и (или) подогрева воды - куб. метр на 1 челове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топления - куб. метр на 1 кв. метр общей площади жилых помещен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вилами установлен закрытый перечень используемых единиц измерения. Иные единицы измерения нормативов потребления коммунальных услуг не могут использовать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Правилами не предусмотрено установление норматива тепловой энергии на горячее водоснабжение в Гкал на одного человек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тепловой энергии (ккал в год на 1 человека), необходимой для подогрева воды, определяе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cantSplit w:val="true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color w:val="00FF00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:</w:t>
      </w:r>
    </w:p>
    <w:p>
      <w:pPr>
        <w:pStyle w:val="Normal"/>
        <w:ind w:right="255" w:firstLine="709"/>
        <w:jc w:val="both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гвс</w:t>
      </w:r>
      <w:r>
        <w:rPr>
          <w:b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сячный расход воды для подогрева (куб.м в месяц на 1 человека);</w:t>
      </w:r>
    </w:p>
    <w:p>
      <w:pPr>
        <w:pStyle w:val="Normal"/>
        <w:ind w:right="255" w:firstLine="709"/>
        <w:jc w:val="both"/>
        <w:rPr/>
      </w:pPr>
      <w:r>
        <w:rPr>
          <w:b/>
          <w:i/>
          <w:sz w:val="28"/>
          <w:szCs w:val="28"/>
        </w:rPr>
        <w:t>ρ</w:t>
      </w:r>
      <w:r>
        <w:rPr>
          <w:b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ный вес воды (кгс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, равный 985,73 кгс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при температуре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h</w:t>
      </w:r>
      <w:r>
        <w:rPr>
          <w:b/>
          <w:sz w:val="28"/>
          <w:szCs w:val="28"/>
        </w:rPr>
        <w:t xml:space="preserve"> = 55 °С;</w:t>
      </w:r>
    </w:p>
    <w:p>
      <w:pPr>
        <w:pStyle w:val="Normal"/>
        <w:ind w:right="255" w:firstLine="709"/>
        <w:jc w:val="both"/>
        <w:rPr/>
      </w:pP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емкость воды (ккал/(кгс × </w:t>
      </w:r>
      <w:r>
        <w:rPr>
          <w:rFonts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>С), равная 1 ккал/(кгс × </w:t>
      </w:r>
      <w:r>
        <w:rPr>
          <w:b/>
          <w:sz w:val="28"/>
          <w:szCs w:val="28"/>
          <w:vertAlign w:val="superscript"/>
        </w:rPr>
        <w:t>°</w:t>
      </w:r>
      <w:r>
        <w:rPr>
          <w:b/>
          <w:sz w:val="28"/>
          <w:szCs w:val="28"/>
        </w:rPr>
        <w:t>С);</w:t>
      </w:r>
    </w:p>
    <w:p>
      <w:pPr>
        <w:pStyle w:val="Normal"/>
        <w:ind w:right="255" w:firstLine="709"/>
        <w:jc w:val="both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h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температура горячей воды в местах водоразбора (°С);</w:t>
      </w:r>
    </w:p>
    <w:p>
      <w:pPr>
        <w:pStyle w:val="Normal"/>
        <w:ind w:right="255" w:firstLine="709"/>
        <w:jc w:val="both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с</w:t>
      </w:r>
      <w:r>
        <w:rPr>
          <w:b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температура холодной воды в сети водопровода (°С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ТП</w:t>
      </w:r>
      <w:r>
        <w:rPr>
          <w:b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эффициент, учитывающий тепловые потери трубопроводами систем горячего водоснабжения и затраты тепловой энергии на отопление ванных комн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 xml:space="preserve">ТП 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ется  по таблице 7 Приложения 3 к 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, утвержденной заместителем председателя Госстроя России 12.08.2003 г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8. «Установление нормативов потребления коммунальных услуг производится по инициативе уполномоченных органов или ресурсоснабжающих организац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вилами определен закрытый перечень возможных инициаторов установления нормативов потребления коммунальных услуг. Иные лица, не относящиеся к указанным в п. 8 Правил, не могут инициировать установление нормативов потребления коммуна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10. «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ифференциация нормативов потребления может производиться по параметрам домов, приведенных  в разъяснениях по пунктам 5, 6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11. «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бования к качеству коммунальных услуг определяются в соответствии с параметрами, приведенными в приложении №1 к Правилам предоставления коммунальных услуг, утвержденных Постановлением Правительства Российской Федерации от 23.05.2006 г. № 307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нкт 13. «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».</w:t>
      </w:r>
    </w:p>
    <w:p>
      <w:pPr>
        <w:pStyle w:val="1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 наличии таких изменений указанные дома:</w:t>
      </w:r>
    </w:p>
    <w:p>
      <w:pPr>
        <w:pStyle w:val="1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включаются в существующую, ранее определенную группу домов с аналогичными конструктивными и техническими параметрами, степенью благоустройства, для которых нормативы потребления установлены;</w:t>
      </w:r>
    </w:p>
    <w:p>
      <w:pPr>
        <w:pStyle w:val="1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выделяются в отдельную группу домов, для которых устанавливаются новые нормативы потреб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14. «Для установления нормативов потребления коммунальных услуг необходимо их определить либо рассчитать по формулам согласно приложению»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ми обязательное проведение экспертизы нормативов не предусмотрено. Вместе с тем, экспертиза может быть проведена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е уполномоченного органа или ресурсоснабжающе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16. «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ение установленных до утверждения Правил  нормативов потребления правомерно, если указанные нормативы установлены в порядке, соответствующем Правилам. </w:t>
      </w:r>
    </w:p>
    <w:p>
      <w:pPr>
        <w:pStyle w:val="10"/>
        <w:ind w:left="0" w:right="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ункт 22. «</w:t>
      </w:r>
      <w:r>
        <w:rPr>
          <w:sz w:val="28"/>
        </w:rPr>
        <w:t>Экспертный метод применяется, если результаты измерений объема (количества) 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10"/>
        <w:ind w:left="0" w:right="0" w:firstLine="709"/>
        <w:rPr>
          <w:sz w:val="28"/>
        </w:rPr>
      </w:pPr>
      <w:r>
        <w:rPr>
          <w:sz w:val="28"/>
        </w:rPr>
        <w:t xml:space="preserve"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жилых домах, </w:t>
      </w:r>
    </w:p>
    <w:p>
      <w:pPr>
        <w:pStyle w:val="10"/>
        <w:ind w:left="0" w:right="0" w:hanging="0"/>
        <w:rPr>
          <w:sz w:val="28"/>
        </w:rPr>
      </w:pPr>
      <w:r>
        <w:rPr>
          <w:sz w:val="28"/>
        </w:rPr>
        <w:t>в которых проводятся измерения, должна соответствовать правилам пользования жилыми помещениями и содержания общего имущества в многоквартирном доме».</w:t>
      </w:r>
    </w:p>
    <w:p>
      <w:pPr>
        <w:pStyle w:val="10"/>
        <w:ind w:left="0" w:right="0" w:hanging="0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>Федеральным законом от 08.08.2001 г. № 128-ФЗ «О лицензировании отдельных видов деятельности» и Правилами не установлены требования к экспертным организациям, осуществляющим выборочные замеры в многоквартирных или жилых домах. Поэтому данные требования могут быть определены по решению уполномоченного орга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24. «Решение о применении одного из методов либо их сочетания принимается уполномоченными орган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 определении нормативов потребления по виду коммунальных услуг для группы домов с аналогичными конструктивными и техническими параметрами, степенью благоустройства применяется один из выбранных методов. Сочетание методов применяется при определении нормативов потребления для различных групп дом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нкт 25. «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и применении метода аналогов и экспертного метода указанные потери учитываются </w:t>
      </w:r>
      <w:r>
        <w:rPr>
          <w:b/>
          <w:sz w:val="28"/>
          <w:szCs w:val="28"/>
        </w:rPr>
        <w:t>в данных об объеме (количестве) потребления коммунальных ресурсов, полученных с использованием коллективных приборов учета, а также данных выборочных зам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 применении расчетного метода нормативные технологические потери в многоквартирных домах (общежитиях) учт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для холодного и горячего водоснабжения – в разности среднего удельного расхода воды с 1 часа до 5 часов и предельной величины удельного расхода воды в ночной период в соответствии с формулой, приведенной в п.5 Приложения к Правилм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 для электроснабжения - в удельной мощности приборов освещения в расчете на квадратный метр, объемах годового потребления электрической энергии внутриквартирными электробытовыми приборами, расходе электрической энергии на работу электрооборудования, являющегося общей собственностью многоквартирного дом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для отопления – в удельном расходе тепловой энергии на отопление дом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26. «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и применении метода аналогов и экспертного метода указанные услуги учитываются </w:t>
      </w:r>
      <w:r>
        <w:rPr>
          <w:b/>
          <w:sz w:val="28"/>
          <w:szCs w:val="28"/>
        </w:rPr>
        <w:t>в данных об объеме (количестве) потребления коммунальных ресурсов, полученных с использованием коллективных приборов учета, а также данных выборочных замеров.</w:t>
      </w:r>
    </w:p>
    <w:p>
      <w:pPr>
        <w:pStyle w:val="1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ри применении расчетного метода коммунальные услуги на содержание общего имущества учтены:</w:t>
      </w:r>
    </w:p>
    <w:p>
      <w:pPr>
        <w:pStyle w:val="10"/>
        <w:ind w:left="0" w:right="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а) </w:t>
      </w:r>
      <w:r>
        <w:rPr>
          <w:b/>
          <w:sz w:val="28"/>
          <w:szCs w:val="28"/>
        </w:rPr>
        <w:t>для холодного и горячего водоснабжения – в норме расхода воды на содержание общего имущества многоквартирного до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для электроснабжения -  в расходе</w:t>
      </w: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электрической энергии на работу электрооборудования, являющегося общей собственностью многоквартирного дома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) </w:t>
      </w:r>
      <w:r>
        <w:rPr>
          <w:b/>
          <w:sz w:val="28"/>
          <w:szCs w:val="28"/>
        </w:rPr>
        <w:t xml:space="preserve">для отопления – в удельном расходе тепловой энергии на отопление дом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36. «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 xml:space="preserve">При определении нормативов отопления при применении метода аналогов и экспертного метода учитывается суммарный расход тепловой энергии по показаниям коллективных приборов учета за весь отопительный период. Для этого снимаются показания коллективных приборов учета  первого и последнего числа отопительного периода. Дата начала и окончания отопительного периода устанавливается в соответствии с п.12 Правил предоставления коммунальных услуг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ункт 43 абзац 4. </w:t>
      </w:r>
      <w:r>
        <w:rPr>
          <w:sz w:val="28"/>
          <w:szCs w:val="28"/>
        </w:rPr>
        <w:t>«Норматив горячего водоснабжения определяется в зависимости от величины норматива холодного водоснабжения, указанной в таблице 4 приложения к настоящим Правилам</w:t>
      </w:r>
    </w:p>
    <w:p>
      <w:pPr>
        <w:pStyle w:val="10"/>
        <w:ind w:left="0" w:right="0" w:hanging="0"/>
        <w:rPr/>
      </w:pPr>
      <w:r>
        <w:rPr>
          <w:sz w:val="28"/>
        </w:rPr>
        <w:t xml:space="preserve">     </w:t>
      </w:r>
      <w:r>
        <w:rPr>
          <w:b/>
          <w:sz w:val="28"/>
        </w:rPr>
        <w:t>На основании норматива холодного водоснабжения, определенного с применением метода аналогов или экспертного метода, может быть рассчитан норматив горячего водоснабжения в соответствии с таблицей 4 Приложения к</w:t>
      </w:r>
      <w:r>
        <w:rPr>
          <w:b/>
          <w:sz w:val="28"/>
          <w:szCs w:val="28"/>
        </w:rPr>
        <w:t xml:space="preserve"> Правилам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ункт 1 Приложения. </w:t>
      </w:r>
      <w:r>
        <w:rPr>
          <w:sz w:val="28"/>
          <w:szCs w:val="28"/>
        </w:rPr>
        <w:t>«…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- безразмерная величина, определяемая уровнем надежности (заданной вероятностью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) того, что отклонение выборочной средней не превзойдет по абсолютной величине предельной ошибки выборки 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. Величин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принимается в зависимости от заданной вероятности в соответствии с таблицей 1».</w:t>
      </w:r>
    </w:p>
    <w:p>
      <w:pPr>
        <w:pStyle w:val="1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ри определении объема выборки для применения метода аналогов и экспертного метода параметр Р, приведенный в таблице 1 Приложения к</w:t>
      </w:r>
    </w:p>
    <w:p>
      <w:pPr>
        <w:pStyle w:val="10"/>
        <w:ind w:left="0" w:right="0" w:hanging="0"/>
        <w:rPr/>
      </w:pPr>
      <w:r>
        <w:rPr>
          <w:b/>
          <w:sz w:val="28"/>
          <w:szCs w:val="28"/>
        </w:rPr>
        <w:t>Правилам установления и определения нормативов потребления коммунальных услуг,</w:t>
      </w:r>
      <w:r>
        <w:rPr>
          <w:b/>
          <w:sz w:val="28"/>
        </w:rPr>
        <w:t xml:space="preserve">  выбирается в зависимости от имеющегося объема информации и желаемого уровня надежности, определяемого уполномоченным органом.    </w:t>
      </w:r>
    </w:p>
    <w:p>
      <w:pPr>
        <w:pStyle w:val="1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3 Приложения. «Норматив отопления (Гкал на 1 кв.м в месяц) определяется по формуле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10"/>
              <w:ind w:left="0" w:right="0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1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10"/>
        <w:ind w:left="0" w:right="0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ый расход тепловой энергии на отопление жилых помещений многоквартирного дома или жилого дома, определенный как сумма показаний коллективных приборов учета за отопительный период (Гкал);</w:t>
      </w:r>
    </w:p>
    <w:p>
      <w:pPr>
        <w:pStyle w:val="10"/>
        <w:ind w:left="0" w:right="0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жилых помещений многоквартирного дома или помещений жилого дома (кв.м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ммарный расход тепловой энергии включает расход тепловой энергии на отопление жилых помещений (общую площадь квартир)  и помещений общего пользования (общую площадь нежилых помещений, входящих в состав общего имущества) многоквартирного дома (общежития) или жилого дома.</w:t>
      </w:r>
    </w:p>
    <w:p>
      <w:pPr>
        <w:pStyle w:val="10"/>
        <w:spacing w:lineRule="atLeast" w:line="36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орматив определяется исходя из общей площади жилых помещений многоквартирного дома (специализированного жилищного фонда) или помещений жилого дома.</w:t>
      </w:r>
    </w:p>
    <w:p>
      <w:pPr>
        <w:pStyle w:val="10"/>
        <w:ind w:left="0" w:right="0" w:hanging="0"/>
        <w:rPr/>
      </w:pPr>
      <w:r>
        <w:rPr/>
        <w:t xml:space="preserve">     </w:t>
      </w:r>
      <w:r>
        <w:rPr>
          <w:sz w:val="28"/>
          <w:szCs w:val="28"/>
        </w:rPr>
        <w:t>Пункт 5 Приложения. «…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- средний удельный расход воды с 1 часа до 5 часов (л в час на 1 человека)».</w:t>
      </w:r>
    </w:p>
    <w:p>
      <w:pPr>
        <w:pStyle w:val="1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</w:rPr>
        <w:t xml:space="preserve">Средний удельный расход воды с 1 часа до 5 часов утра (л в час на 1 человека) определяется в соответствии с подпунктом «а» пункта 38 </w:t>
      </w:r>
      <w:r>
        <w:rPr>
          <w:b/>
          <w:sz w:val="28"/>
          <w:szCs w:val="28"/>
        </w:rPr>
        <w:t>Правил установления и определения нормативов потребления коммунальных услуг</w:t>
      </w:r>
      <w:r>
        <w:rPr>
          <w:b/>
          <w:sz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14 Приложения. «Количество тепловой энергии (Гкал/год), необходимой на отопление многоквартирного дома или жилого дома, определяется по формуле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cantSplit w:val="true"/>
        </w:trPr>
        <w:tc>
          <w:tcPr>
            <w:tcW w:w="8613" w:type="dxa"/>
            <w:tcBorders/>
            <w:vAlign w:val="center"/>
          </w:tcPr>
          <w:p>
            <w:pPr>
              <w:pStyle w:val="10"/>
              <w:ind w:left="0" w:right="0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о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о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ж</m:t>
                  </m:r>
                </m:sup>
              </m:sSubSup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- часовая тепловая нагрузка на отопление многоквартирного или жилого дома (ккал/час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внутреннего воздуха отапливаемых жилых помещений многоквартирного дома или жилого дома (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о</m:t>
            </m:r>
          </m:sub>
        </m:sSub>
      </m:oMath>
      <w:r>
        <w:rPr>
          <w:sz w:val="28"/>
          <w:szCs w:val="28"/>
        </w:rPr>
        <w:t>- среднесуточная температура наружного воздуха за отопительный период (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  <w:r>
        <w:rPr>
          <w:sz w:val="28"/>
          <w:szCs w:val="28"/>
        </w:rPr>
        <w:t>- расчетная температура наружного воздуха в целях проектирования отопления (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отопительного периода (суток в год), характеризующегося среднесуточной температурой наружного воздуха 8°С и ниж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ж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тепловой энергии на отопление нежилых помещений, не являющихся общим имуществом в многоквартирном доме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>Расход тепловой энергии на отопление нежилых помещений, не входящих в состав общего имущества многоквартирного дома, определяется на основании следующих данн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показаний приборов учета, установленных в данных нежилых помещен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количества тепловой энергии по договорам теплоснабж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первичной учет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случае отсутствия таких данных многоквартирный дом, имеющий в своем составе нежилые помещения, не входящие в состав общего имущества, исключается из выборки домов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>Температура внутреннего воздуха отапливаемых жилых помещений определяется в соответствии с п.15 Приложения №1 к Правилам предоставления коммунальных услуг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15 Приложения. «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1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694"/>
      </w:tblGrid>
      <w:tr>
        <w:trPr>
          <w:cantSplit w:val="true"/>
        </w:trPr>
        <w:tc>
          <w:tcPr>
            <w:tcW w:w="8716" w:type="dxa"/>
            <w:tcBorders/>
            <w:vAlign w:val="center"/>
          </w:tcPr>
          <w:p>
            <w:pPr>
              <w:pStyle w:val="10"/>
              <w:ind w:left="0" w:right="0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1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ируемый удельный расход тепловой энергии на отопление многоквартирного дома или жилого дома (ккал в час на 1 кв.м), предусмотренный в таблице 7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жилых и нежилых помещений многоквартирного дома или помещений жилого дома (кв.м).</w:t>
      </w:r>
    </w:p>
    <w:p>
      <w:pPr>
        <w:pStyle w:val="10"/>
        <w:ind w:left="0" w:right="0" w:hanging="0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>При применении расчетного метода часовая тепловая нагрузка на отопление многоквартирных домов или жилых домов, не оборудованных</w:t>
      </w:r>
    </w:p>
    <w:p>
      <w:pPr>
        <w:pStyle w:val="1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с учетом нормируемого удельного расхода тепловой энергии на отопление, приведенной в таблице 7 </w:t>
      </w:r>
      <w:r>
        <w:rPr>
          <w:b/>
          <w:sz w:val="28"/>
        </w:rPr>
        <w:t>Приложения к</w:t>
      </w:r>
      <w:r>
        <w:rPr>
          <w:b/>
          <w:sz w:val="28"/>
          <w:szCs w:val="28"/>
        </w:rPr>
        <w:t xml:space="preserve"> Правилам установления и определения нормативов потребления коммунальн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ая площадь жилых и нежилых помещений многоквартирного дома, учитываемая при определении часовой тепловой нагрузки на отопление может быть рассчитана на основании данных акта о состоянии общего имущества собственников помещений в многоквартирном доме. Данный акт является частью конкурсной документации по выбору управляющей организ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г. №7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ая площадь жилых и нежилых помещений многоквартирного дома, учитываемая при определении часовой тепловой нагрузки на отопление, включ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ую площадь жилых помещений многоквартирного дома (подпункт «б» пункта 19 указанного выше акт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щадь нежилых помещений многоквартирного дома, не являющихся общим имуществом (подпункт «в» пункта 19 указанного выше акт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щадь лестниц (пункт 21 указанного выше акта);</w:t>
      </w:r>
    </w:p>
    <w:p>
      <w:pPr>
        <w:pStyle w:val="1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лощадь общих коридоров (пункт 22 указанного выше акта).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16 Приложения. «Норматив холодного и горячего водоснабжения (куб.м в месяц на 1 человека) определяется по форму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cantSplit w:val="true"/>
        </w:trPr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воды i-тым водоразборным устройством на 1 процедуру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цедур пользования i-тым водоразборным устройством за 7 дней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этажей в многоквартирном доме или жилом доме.</w:t>
      </w:r>
    </w:p>
    <w:p>
      <w:pPr>
        <w:pStyle w:val="1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1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</w:rPr>
        <w:t>Количество процедур пользования водоразборным устройством определяется уполномоченным органом.</w:t>
      </w:r>
    </w:p>
    <w:p>
      <w:pPr>
        <w:pStyle w:val="10"/>
        <w:ind w:left="0" w:right="0" w:hanging="0"/>
        <w:rPr/>
      </w:pPr>
      <w:r>
        <w:rPr>
          <w:b/>
          <w:sz w:val="28"/>
        </w:rPr>
        <w:t xml:space="preserve">     </w:t>
      </w:r>
      <w:r>
        <w:rPr>
          <w:sz w:val="28"/>
        </w:rPr>
        <w:t>Таблица 8</w:t>
      </w:r>
    </w:p>
    <w:p>
      <w:pPr>
        <w:pStyle w:val="ConsNormal"/>
        <w:spacing w:lineRule="atLeast" w:line="240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и средняя температура воды на одну процедуру</w:t>
      </w:r>
    </w:p>
    <w:p>
      <w:pPr>
        <w:pStyle w:val="ConsNormal"/>
        <w:spacing w:lineRule="atLeast" w:line="240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52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бора или процедур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воды на 1 процедуру (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отребляемой воды (°С)</w:t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сидячая длиной 1200 мм с душе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иной 1500 - 1550 мм с душе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иной 1650 - 1700 мм с душе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без душ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кухонна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вартирные нуж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 многоквартирного дом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вна температуре холодной воды в сети водопров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ind w:left="0" w:right="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роцедура «Общеквартирные нужды», приведенная в таблице 8 Приложения к</w:t>
      </w:r>
      <w:r>
        <w:rPr>
          <w:b/>
          <w:sz w:val="28"/>
          <w:szCs w:val="28"/>
        </w:rPr>
        <w:t xml:space="preserve"> Правилам установления и определения нормативов потребления коммунальных услуг, включает следующие направления использования воды: влажная уборка жилого помещения, полив и опрыскивание комнатных растений, стирка белья, уход за домашними животными и другие бытовые направления использования воды внутри жилого помещения, не относящиеся к физиологическим и санитарно-гигиеническим потребностям потребителя.</w:t>
      </w:r>
    </w:p>
    <w:p>
      <w:pPr>
        <w:pStyle w:val="ConsNormal"/>
        <w:widowControl/>
        <w:spacing w:lineRule="atLeast" w:line="360"/>
        <w:ind w:right="0" w:firstLine="540"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ункт 17 Приложения. «</w:t>
      </w:r>
      <w:r>
        <w:rPr>
          <w:rFonts w:cs="Times New Roman" w:ascii="Times New Roman" w:hAnsi="Times New Roman"/>
          <w:sz w:val="28"/>
          <w:szCs w:val="28"/>
        </w:rPr>
        <w:t>Норматив горячего водоснабжения (куб.м в месяц на 1 человека) определяется по формуле:</w:t>
      </w:r>
    </w:p>
    <w:p>
      <w:pPr>
        <w:pStyle w:val="ConsNormal"/>
        <w:widowControl/>
        <w:spacing w:lineRule="atLeas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cantSplit w:val="true"/>
        </w:trPr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гд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воды i-тым водоразборным устройством на 1 процедуру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цедур пользования i-тым водоразборным устройством за 7 дней;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горячей воды в местах водоразбора (°С);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потребляемой воды (°С);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холодной воды в сети водопровода (°С);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этажей в многоквартирном доме или жилом до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пература горячей воды в местах водоразбора определяется в соответствии с п.5 Приложения №1 к Правилам предоставления коммунальных услуг. </w:t>
      </w:r>
    </w:p>
    <w:p>
      <w:pPr>
        <w:pStyle w:val="10"/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1 Приложения. «Годовой расход электрической энергии на освещение (кВт•ч) с учетом преимущественного использования ламп накаливания определяется по формуле:</w:t>
      </w:r>
    </w:p>
    <w:p>
      <w:pPr>
        <w:pStyle w:val="10"/>
        <w:spacing w:lineRule="exact" w:line="24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cantSplit w:val="true"/>
        </w:trPr>
        <w:tc>
          <w:tcPr>
            <w:tcW w:w="8613" w:type="dxa"/>
            <w:tcBorders/>
            <w:vAlign w:val="center"/>
          </w:tcPr>
          <w:p>
            <w:pPr>
              <w:pStyle w:val="ConsNormal"/>
              <w:ind w:right="0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ая площадь 1-комнатной квартиры (в общежитиях - 1 комнаты) (кв.м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ельная мощность приборов освещения в расчете на 1 кв.м общей площади 1-комнатной квартиры (в общежитиях - 1 комнаты) (рекомендуемое значение - 15 Вт/кв.м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эффициент одновременного включения приборов освещения (рекомендуемое значение - 0,35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использования приборов освещения в году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>При расчете норматива электроснабжения общая площадь однокомнатной квартиры (комнаты в общежитии) определяется как среднеарифметическая величина по однокомнатным квартирам (комнатам в общежитии), в отношении которых устанавливается норматив.</w:t>
      </w:r>
    </w:p>
    <w:p>
      <w:pPr>
        <w:pStyle w:val="10"/>
        <w:ind w:left="0" w:right="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часов использования приборов освещения в год зависит от климатических факторов, продолжительности светового дня и темного времени суток и </w:t>
      </w:r>
      <w:r>
        <w:rPr>
          <w:b/>
          <w:sz w:val="28"/>
        </w:rPr>
        <w:t>определяется следующим образом:</w:t>
      </w:r>
    </w:p>
    <w:p>
      <w:pPr>
        <w:pStyle w:val="1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) определяется годовое количество часов темного времени суток, в течение которого требуются дополнительные искусственные источники освещения. Для определения указанной величины рекомендуется использовать световой календарь, приведенный в Указаниях по эксплуатации установок наружного освещения городов, поселков и мелких населенных пунктов, утвержденных приказом Минжилкомхоза РСФСР от 12.05.1988 г. № 120.</w:t>
      </w:r>
    </w:p>
    <w:p>
      <w:pPr>
        <w:pStyle w:val="1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)из определенного годового количества часов темного времени суток исключается количество часов, в течение которого не используются источники освещения (среднее время сна принимается в интервале от 6 до 9 часов в сутки).</w:t>
      </w:r>
    </w:p>
    <w:p>
      <w:pPr>
        <w:pStyle w:val="10"/>
        <w:ind w:left="0" w:righ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блица 9 Приложения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нутриквартирных электробытовых приборов и объем годового потребления ими электрической энергии</w:t>
      </w:r>
    </w:p>
    <w:p>
      <w:pPr>
        <w:pStyle w:val="ConsNormal"/>
        <w:widowControl/>
        <w:spacing w:lineRule="atLeast" w:line="24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825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робытового прибора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одового потребления электрической энергии (кВт·ч)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, морозильник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, видеомагнитофон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ик, магнитофон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ытовые приборы (кофемолка, тостер, миксер, мясорубка, бритва, фен, грелка, паяльник, дрель, электрообогреватель, компьютер и другие подобные приборы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ая электроплита (для многоквартирных домов или жилых домов, оборудованных электроплитами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10"/>
        <w:ind w:left="0" w:right="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Объем годового потребления электрической энергии для прочих бытовых приборов, приведенный в таблице 9 Приложения к</w:t>
      </w:r>
      <w:r>
        <w:rPr>
          <w:b/>
          <w:sz w:val="28"/>
          <w:szCs w:val="28"/>
        </w:rPr>
        <w:t xml:space="preserve"> Правилам установления и определения нормативов потребления коммунальных услуг, учитывает суммарный годовой расход электрической энергии на все приборы данной группы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сновной_10"/>
    <w:basedOn w:val="Normal"/>
    <w:qFormat/>
    <w:pPr>
      <w:ind w:left="567" w:right="0" w:firstLine="284"/>
      <w:jc w:val="both"/>
    </w:pPr>
    <w:rPr>
      <w:sz w:val="21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pacing w:before="60" w:after="0"/>
      <w:ind w:left="0" w:right="5103" w:hanging="0"/>
      <w:jc w:val="center"/>
    </w:pPr>
    <w:rPr>
      <w:rFonts w:ascii="Arial" w:hAnsi="Arial" w:cs="Arial"/>
      <w:sz w:val="20"/>
      <w:szCs w:val="20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Admin</cp:lastModifiedBy>
  <dcterms:modified xsi:type="dcterms:W3CDTF">2014-02-13T12:16:00Z</dcterms:modified>
  <cp:revision>5</cp:revision>
  <dc:subject/>
  <dc:title>                                                               </dc:title>
</cp:coreProperties>
</file>