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июня 2013 г. N 4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М ЖИЛИЩНОМ НАД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пункта 16.1 статьи 12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части 2 статьи 20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м жилищном надз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Министерство строительства и жилищно-коммунального хозяйства Российской Федерации осуществляет координацию деятельности органов исполнительной власти субъектов Российской Федерации, осуществляющих государственный жилищны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регионального развития Российской Федерации утвердить </w:t>
      </w:r>
      <w:hyperlink r:id="rId7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по разработке </w:t>
      </w:r>
      <w:hyperlink r:id="rId8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существления государственного жилищного надзора в субъектах Российской Федерации,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, осуществляющими региональный жилищный надзор, и </w:t>
      </w:r>
      <w:hyperlink r:id="rId9">
        <w:r>
          <w:rPr>
            <w:rStyle w:val="InternetLink"/>
            <w:rFonts w:cs="Calibri"/>
            <w:color w:val="0000FF"/>
          </w:rPr>
          <w:t>административных регламентов</w:t>
        </w:r>
      </w:hyperlink>
      <w:r>
        <w:rPr>
          <w:rFonts w:cs="Calibri"/>
        </w:rPr>
        <w:t xml:space="preserve"> исполнения функций по государственному жилищному надзору и муниципальному жилищн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утвердить в пределах установленной в субъекте Российской Федерации штатной численности органов государственной власти субъекта Российской Федерации норматив штатной численности сотрудников органов государственного жилищного надзора, обеспечивающий выполнение полномочий, возложенных на такие органы </w:t>
      </w:r>
      <w:hyperlink r:id="rId10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6 сентября 1994 г. N 1086 "О государственной жилищной инспекции в Российской Федерации" (Собрание законодательства Российской Федерации, 1994, N 23, ст. 256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4 февраля 1995 г. N 182 "О внесении изменений и дополнений в некоторые решения Правительства Российской Федерации" (Собрание законодательства Российской Федерации, 1995, N 10, ст. 8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менений и дополнений, которые вносятся в решения Правительства Российской Федерации по жилищным вопросам, утвержденные постановлением Правительства Российской Федерации от 13 октября 1997 г. N 1303 (Собрание законодательства Российской Федерации, 1997, N 42, ст. 478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постановления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июня 2013 г. N 49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М ЖИЛИЩНОМ НАД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требования к организации и проведению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3"/>
      <w:bookmarkEnd w:id="3"/>
      <w:r>
        <w:rPr>
          <w:rFonts w:cs="Calibri"/>
        </w:rPr>
        <w:t xml:space="preserve">2. Задачами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жилищный надзор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и и проведения проверок выполнения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я предусмотренных законодательством Российской Федерации мер по пресечению и (или)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(далее - органы государственного жилищного надзора) в порядке, установленном высшим исполнительным органом государственной власти субъекта Российской Федерации, с учетом требований, предусмотр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5. Порядок осуществления государственного жилищного надзора в том числ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уктуру органа государственного жилищного надзора и порядок организаци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мочия и функции органа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должностных лиц органа государственного жилищного надзора, являющихся государственными жилищными инспекторами, и их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рядок раскрытия органом государственного жилищного надзора информации о результатах проводимых проверок соблюдения обязательных требований, а также об эффективности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порядок взаимодействия органа государственного жилищного надзора с органами муниципального жилищного контроля и органами местного самоуправления, осуществляющими полномочия, установленные </w:t>
      </w:r>
      <w:hyperlink r:id="rId18">
        <w:r>
          <w:rPr>
            <w:rStyle w:val="InternetLink"/>
            <w:rFonts w:cs="Calibri"/>
            <w:color w:val="0000FF"/>
          </w:rPr>
          <w:t>частью 1.1 статьи 165</w:t>
        </w:r>
      </w:hyperlink>
      <w:r>
        <w:rPr>
          <w:rFonts w:cs="Calibri"/>
        </w:rPr>
        <w:t xml:space="preserve"> Жилищного кодекса Российской Федерации, с саморегулируемыми организациями в сфере управления многоквартирными домами или иными объединениями юридических лиц независимо от организационно-правовой формы или индивидуальных предпринимателей, осуществляющих деятельность по управлению многоквартирными домами, а также с объединениями (ассоциациями, союзами) товариществ собственников жилья, жилищных, жилищно-строительных и иных специализированных потребительски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рядок проведения проверок соблюдения органами государственной власти, органами местного самоуправления и граждан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ругие положения, предусмотр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если законом субъекта Российской Федерации предусмотрено наделение отдельными государственными полномочиями по государственному жилищному надзору органов местного самоуправления (за исключением полномочий по государственному жилищному надзору по предупреждению, выявлению и пресечению нарушений органами государственной власти, органами местного самоуправления обязательных требований), порядок осуществления государственного жилищного надзора должен предусматривать особенности осуществления государственного жилищного надзора органами местного самоуправления с учетом требований, содержащихся в </w:t>
      </w:r>
      <w:hyperlink w:anchor="Par4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Государственные жилищные инспектора при осуществлении полномочий по государственному жилищному надзору пользуются правами, предусмотренными </w:t>
      </w:r>
      <w:hyperlink r:id="rId19">
        <w:r>
          <w:rPr>
            <w:rStyle w:val="InternetLink"/>
            <w:rFonts w:cs="Calibri"/>
            <w:color w:val="0000FF"/>
          </w:rPr>
          <w:t>частью 5 статьи 20</w:t>
        </w:r>
      </w:hyperlink>
      <w:r>
        <w:rPr>
          <w:rFonts w:cs="Calibri"/>
        </w:rPr>
        <w:t xml:space="preserve"> Жилищного кодекса Российской Федерации, соблюдают ограничения и выполняют обязанности, установленные </w:t>
      </w:r>
      <w:hyperlink r:id="rId20">
        <w:r>
          <w:rPr>
            <w:rStyle w:val="InternetLink"/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 - </w:t>
      </w:r>
      <w:hyperlink r:id="rId21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е жилищные инспектора имеют служебные удостоверения единого образца, установленного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К отношениям, связанным с организацией и проведением проверок юридических лиц и индивидуальных предпринимателей, применяются положения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установленных </w:t>
      </w:r>
      <w:hyperlink r:id="rId23">
        <w:r>
          <w:rPr>
            <w:rStyle w:val="InternetLink"/>
            <w:rFonts w:cs="Calibri"/>
            <w:color w:val="0000FF"/>
          </w:rPr>
          <w:t>частями 4.1</w:t>
        </w:r>
      </w:hyperlink>
      <w:r>
        <w:rPr>
          <w:rFonts w:cs="Calibri"/>
        </w:rPr>
        <w:t xml:space="preserve"> - </w:t>
      </w:r>
      <w:hyperlink r:id="rId24">
        <w:r>
          <w:rPr>
            <w:rStyle w:val="InternetLink"/>
            <w:rFonts w:cs="Calibri"/>
            <w:color w:val="0000FF"/>
          </w:rPr>
          <w:t>4.3 статьи 20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целях осуществления государственного жилищного надзора органы государственного жилищного надзора в пределах установленных полномочий организуют и проводят плановые и внеплановые документарные и выездные проверки в соответствии со </w:t>
      </w:r>
      <w:hyperlink r:id="rId25">
        <w:r>
          <w:rPr>
            <w:rStyle w:val="InternetLink"/>
            <w:rFonts w:cs="Calibri"/>
            <w:color w:val="0000FF"/>
          </w:rPr>
          <w:t>статьями 9</w:t>
        </w:r>
      </w:hyperlink>
      <w:r>
        <w:rPr>
          <w:rFonts w:cs="Calibri"/>
        </w:rPr>
        <w:t xml:space="preserve"> - </w:t>
      </w:r>
      <w:hyperlink r:id="rId26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едметом проверок является соблюдение органами государственной власти, органами местного самоуправления, а также юридическими лицами, индивидуальными предпринимателями и гражда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язательных требований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ым помещениям, их использованию и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ю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у перевода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у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у переустройства и перепланировки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ю состава, содержанию и использованию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ю многоквартирными д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ю размера платы за содержание и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крытию информации в соответствии с утвержденным Правительством Российской Федерации стандартом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ю и деятельности совет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ю размера и внесению платы за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ятельности специализированных некоммерческих организаций, указанных в </w:t>
      </w:r>
      <w:hyperlink w:anchor="Par4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по финансированию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одержание, сроки и последовательность выполнения административных процедур при осуществлении государственного жилищного надзора устанавливаются административными регламентами, разрабатываемыми и утверждаемыми в соответствии с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о решению руководителя органа государственного жилищного надзора к участию в проведении проверок могут привлекаться эксперты и экспертные организации, аккредитированные в порядке, установленном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0 августа 2009 г. N 689, для проведения необходимых исследований (включая научные исследования), испытаний, экспертиз, анализа и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осуществлении систематического наблюдения за исполнением обязательных требований и анализа поступивших в орган государственного жилищного надзора документов, сведений и размещенной на официальных сайтах органов государственной власти, органов местного самоуправления, юридических лиц и индивидуальных предпринимателей в информационно-телекоммуникационной сети "Интернет" (далее - сеть "Интернет") информации об их деятельности орган государственного жилищного надз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ряет своевременность, полноту и достоверность поступивших документов и сведени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ет размещенную на официальных сайтах указанных лиц в сети "Интернет" информацию об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при планировании и проведении органом государственного жилищного надзора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рган государственного жилищного надзора в сроки, установленные высшим исполнительным органом государственной власти субъекта Российской Федерации, размещает на своем официальном сайте в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жегодный план проведения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результатах плановых и внеплановых проверок (с учетом требований законодательства Российской Федерации о защите персональ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ежегодные доклады об осуществлении регионального государственного жилищного надзора и эффективности та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ксты рекомендаций и информацию, которые содействуют выполнению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шения и действия (бездействие) должностных лиц органов государственного жилищного надзора при проведении проверок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тодическое обеспечение государственного жилищного надзора осуществля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48050238A4D85749321E4E6D71B31EA3D4B7101BC750752174ABD0B2041B2BBE1073933DAF86E6fC79H" TargetMode="External"/><Relationship Id="rId4" Type="http://schemas.openxmlformats.org/officeDocument/2006/relationships/hyperlink" Target="consultantplus://offline/ref=9148050238A4D85749321E4E6D71B31EA3D4B51118C150752174ABD0B2041B2BBE10739Bf37FH" TargetMode="External"/><Relationship Id="rId5" Type="http://schemas.openxmlformats.org/officeDocument/2006/relationships/hyperlink" Target="consultantplus://offline/ref=9148050238A4D85749321E4E6D71B31EA3D4B51118C150752174ABD0B2041B2BBE10739Bf37AH" TargetMode="External"/><Relationship Id="rId6" Type="http://schemas.openxmlformats.org/officeDocument/2006/relationships/hyperlink" Target="consultantplus://offline/ref=9148050238A4D85749321E4E6D71B31EA3D4B7101BC750752174ABD0B2041B2BBE1073933DAF86E6fC78H" TargetMode="External"/><Relationship Id="rId7" Type="http://schemas.openxmlformats.org/officeDocument/2006/relationships/hyperlink" Target="consultantplus://offline/ref=9148050238A4D857493200406971B31EA3D7B2141BCF50752174ABD0B2041B2BBE1073933DAF87E6fC7BH" TargetMode="External"/><Relationship Id="rId8" Type="http://schemas.openxmlformats.org/officeDocument/2006/relationships/hyperlink" Target="consultantplus://offline/ref=9148050238A4D857493200406971B31EA3D7B2141BCF50752174ABD0B2041B2BBE1073933DAF87E5fC7CH" TargetMode="External"/><Relationship Id="rId9" Type="http://schemas.openxmlformats.org/officeDocument/2006/relationships/hyperlink" Target="consultantplus://offline/ref=9148050238A4D857493200406971B31EA3D7B2141BCF50752174ABD0B2041B2BBE1073933DAF87E2fC7BH" TargetMode="External"/><Relationship Id="rId10" Type="http://schemas.openxmlformats.org/officeDocument/2006/relationships/hyperlink" Target="consultantplus://offline/ref=9148050238A4D85749321E4E6D71B31EA3D4B51118C150752174ABD0B2041B2BBE1073933DAE86E0fC79H" TargetMode="External"/><Relationship Id="rId11" Type="http://schemas.openxmlformats.org/officeDocument/2006/relationships/hyperlink" Target="consultantplus://offline/ref=9148050238A4D85749321E4E6D71B31EA3D1B2161AC050752174ABD0B2f074H" TargetMode="External"/><Relationship Id="rId12" Type="http://schemas.openxmlformats.org/officeDocument/2006/relationships/hyperlink" Target="consultantplus://offline/ref=9148050238A4D85749321E4E6D71B31EA4D2B61419CD0D7F292DA7D2fB75H" TargetMode="External"/><Relationship Id="rId13" Type="http://schemas.openxmlformats.org/officeDocument/2006/relationships/hyperlink" Target="consultantplus://offline/ref=9148050238A4D85749321E4E6D71B31EA4D2B61418CD0D7F292DA7D2B50B443CB9597F923DAF87fE7EH" TargetMode="External"/><Relationship Id="rId14" Type="http://schemas.openxmlformats.org/officeDocument/2006/relationships/hyperlink" Target="consultantplus://offline/ref=9148050238A4D85749321E4E6D71B31EA3D6B71918C650752174ABD0B2041B2BBE1073933DAF87E7fC72H" TargetMode="External"/><Relationship Id="rId15" Type="http://schemas.openxmlformats.org/officeDocument/2006/relationships/hyperlink" Target="consultantplus://offline/ref=9148050238A4D85749321E4E6D71B31EA3D4B7101BC750752174ABD0B2041B2BBE1073933DAF86E6fC7FH" TargetMode="External"/><Relationship Id="rId16" Type="http://schemas.openxmlformats.org/officeDocument/2006/relationships/hyperlink" Target="consultantplus://offline/ref=9148050238A4D85749321E4E6D71B31EA3D4B51118C150752174ABD0B2f074H" TargetMode="External"/><Relationship Id="rId17" Type="http://schemas.openxmlformats.org/officeDocument/2006/relationships/hyperlink" Target="consultantplus://offline/ref=9148050238A4D85749321E4E6D71B31EA3D7B4131BC050752174ABD0B2f074H" TargetMode="External"/><Relationship Id="rId18" Type="http://schemas.openxmlformats.org/officeDocument/2006/relationships/hyperlink" Target="consultantplus://offline/ref=9148050238A4D85749321E4E6D71B31EA3D4B51118C150752174ABD0B2041B2BBE1073933DAE86EFfC7CH" TargetMode="External"/><Relationship Id="rId19" Type="http://schemas.openxmlformats.org/officeDocument/2006/relationships/hyperlink" Target="consultantplus://offline/ref=9148050238A4D85749321E4E6D71B31EA3D4B51118C150752174ABD0B2041B2BBE1073933DAE86EFfC78H" TargetMode="External"/><Relationship Id="rId20" Type="http://schemas.openxmlformats.org/officeDocument/2006/relationships/hyperlink" Target="consultantplus://offline/ref=9148050238A4D85749321E4E6D71B31EA3D4B71419C650752174ABD0B2041B2BBE1073933DAF86EEfC7DH" TargetMode="External"/><Relationship Id="rId21" Type="http://schemas.openxmlformats.org/officeDocument/2006/relationships/hyperlink" Target="consultantplus://offline/ref=9148050238A4D85749321E4E6D71B31EA3D4B71419C650752174ABD0B2041B2BBE1073933DAF85E4fC79H" TargetMode="External"/><Relationship Id="rId22" Type="http://schemas.openxmlformats.org/officeDocument/2006/relationships/hyperlink" Target="consultantplus://offline/ref=9148050238A4D85749321E4E6D71B31EA3D4B71419C650752174ABD0B2f074H" TargetMode="External"/><Relationship Id="rId23" Type="http://schemas.openxmlformats.org/officeDocument/2006/relationships/hyperlink" Target="consultantplus://offline/ref=9148050238A4D85749321E4E6D71B31EA3D4B51118C150752174ABD0B2041B2BBE1073933DAE86E0fC72H" TargetMode="External"/><Relationship Id="rId24" Type="http://schemas.openxmlformats.org/officeDocument/2006/relationships/hyperlink" Target="consultantplus://offline/ref=9148050238A4D85749321E4E6D71B31EA3D4B51118C150752174ABD0B2041B2BBE1073933AfA7BH" TargetMode="External"/><Relationship Id="rId25" Type="http://schemas.openxmlformats.org/officeDocument/2006/relationships/hyperlink" Target="consultantplus://offline/ref=9148050238A4D85749321E4E6D71B31EA3D4B71419C650752174ABD0B2041B2BBE1073933DAF86E7fC78H" TargetMode="External"/><Relationship Id="rId26" Type="http://schemas.openxmlformats.org/officeDocument/2006/relationships/hyperlink" Target="consultantplus://offline/ref=9148050238A4D85749321E4E6D71B31EA3D4B71419C650752174ABD0B2041B2BBE1073933DAF86E1fC72H" TargetMode="External"/><Relationship Id="rId27" Type="http://schemas.openxmlformats.org/officeDocument/2006/relationships/hyperlink" Target="consultantplus://offline/ref=9148050238A4D85749321E4E6D71B31EA3D7BB1019CE50752174ABD0B2f074H" TargetMode="External"/><Relationship Id="rId28" Type="http://schemas.openxmlformats.org/officeDocument/2006/relationships/hyperlink" Target="consultantplus://offline/ref=9148050238A4D85749321E4E6D71B31EA3D7BA161AC250752174ABD0B2f074H" TargetMode="External"/><Relationship Id="rId29" Type="http://schemas.openxmlformats.org/officeDocument/2006/relationships/hyperlink" Target="consultantplus://offline/ref=9148050238A4D85749321E4E6D71B31EA3D4B7101BC750752174ABD0B2041B2BBE1073933DAF86E6fC7F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9:00Z</dcterms:created>
  <dc:creator>user</dc:creator>
  <dc:description/>
  <dc:language>en-US</dc:language>
  <cp:lastModifiedBy>user</cp:lastModifiedBy>
  <dcterms:modified xsi:type="dcterms:W3CDTF">2014-08-14T07:59:00Z</dcterms:modified>
  <cp:revision>1</cp:revision>
  <dc:subject/>
  <dc:title/>
</cp:coreProperties>
</file>