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августа 2005 г. N 5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Я О ПЕРЕВОДЕ (ОТКАЗЕ В ПЕРЕВОДЕ)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ЕЖИЛОГО) ПОМЕЩЕНИЯ В НЕЖИЛОЕ (ЖИЛОЕ)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статьи 23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w:anchor="Par2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1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августа 2005 г. N 50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6"/>
      <w:bookmarkEnd w:id="2"/>
      <w:r>
        <w:rPr>
          <w:rFonts w:cs="Calibri"/>
          <w:b/>
          <w:bCs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Я О ПЕРЕВОДЕ (ОТКАЗЕ В ПЕРЕВОДЕ)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ЕЖИЛОГО) ПОМЕЩЕНИЯ В НЕЖИЛОЕ (ЖИЛОЕ)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ля граждан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 перевод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rPr/>
      </w:pPr>
      <w:r>
        <w:rPr/>
        <w:t xml:space="preserve">рассмотрев представленные в соответствии с частью 2   </w:t>
      </w:r>
      <w:hyperlink r:id="rId4">
        <w:r>
          <w:rPr>
            <w:rStyle w:val="InternetLink"/>
            <w:color w:val="0000FF"/>
          </w:rPr>
          <w:t>статьи    23</w:t>
        </w:r>
      </w:hyperlink>
    </w:p>
    <w:p>
      <w:pPr>
        <w:pStyle w:val="ConsPlusNonformat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езда и т.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рпус (владение, строение)</w:t>
      </w:r>
    </w:p>
    <w:p>
      <w:pPr>
        <w:pStyle w:val="ConsPlusNonformat"/>
        <w:rPr/>
      </w:pPr>
      <w:r>
        <w:rPr/>
        <w:t>дом ______, ----------------------------------------,  кв. 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из жилого (нежилого) в нежилое (жилое)</w:t>
      </w:r>
    </w:p>
    <w:p>
      <w:pPr>
        <w:pStyle w:val="ConsPlusNonformat"/>
        <w:rPr/>
      </w:pPr>
      <w:r>
        <w:rPr/>
        <w:t>--------------------------------------   в   целях   исполь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помещения в качестве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ИЛ (_________________________________________________________):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предварительных услов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еставрации помещения)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rPr/>
      </w:pPr>
      <w:r>
        <w:rPr/>
        <w:t>(нежилого) в нежилое (жилое) в связи с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(основание(я), установленное частью 1 </w:t>
      </w:r>
      <w:hyperlink r:id="rId5">
        <w:r>
          <w:rPr>
            <w:rStyle w:val="InternetLink"/>
            <w:color w:val="0000FF"/>
          </w:rPr>
          <w:t>статьи 24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__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rPr/>
      </w:pPr>
      <w:r>
        <w:rPr/>
        <w:t>подписавшего уведом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_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3C50363891C7C4977A32180362225FE3220CAFB66B97C7676B1A5187952D5BC7C7D1EC4DFAC5B43G6S1J" TargetMode="External"/><Relationship Id="rId4" Type="http://schemas.openxmlformats.org/officeDocument/2006/relationships/hyperlink" Target="consultantplus://offline/ref=63C50363891C7C4977A32180362225FE3220CAFB66B97C7676B1A5187952D5BC7C7D1EC4DFAC5B4CG6S7J" TargetMode="External"/><Relationship Id="rId5" Type="http://schemas.openxmlformats.org/officeDocument/2006/relationships/hyperlink" Target="consultantplus://offline/ref=63C50363891C7C4977A32180362225FE3220CAFB66B97C7676B1A5187952D5BC7C7D1EC4DFAC5B43G6S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8:00Z</dcterms:created>
  <dc:creator>user</dc:creator>
  <dc:description/>
  <dc:language>en-US</dc:language>
  <cp:lastModifiedBy>user</cp:lastModifiedBy>
  <dcterms:modified xsi:type="dcterms:W3CDTF">2014-08-14T09:18:00Z</dcterms:modified>
  <cp:revision>1</cp:revision>
  <dc:subject/>
  <dc:title/>
</cp:coreProperties>
</file>