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Технические требования для серве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ной операционной системой должны выступать Linux Debian версии 7 и выше или Ubuntu версии 12.04 и выше. RAM &gt;= 1024mb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ерационную систему должны быть установ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PHP 5.4  или вы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Nginx 1.3 или вы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PostgreSQL 9.1 или вы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Java 7 или вы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иптоПро JCP (http://www.cryptopro.ru/products/csp/jc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программное обеспечение разработчик передаёт бесплатно по лицензии + инструкция по установ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жно также арендовать у разработчика сразу все решение по модели SaaS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5:00Z</dcterms:created>
  <dc:creator>Helg</dc:creator>
  <dc:description/>
  <cp:keywords/>
  <dc:language>en-US</dc:language>
  <cp:lastModifiedBy>Helg</cp:lastModifiedBy>
  <dcterms:modified xsi:type="dcterms:W3CDTF">2013-05-27T11:57:00Z</dcterms:modified>
  <cp:revision>1</cp:revision>
  <dc:subject/>
  <dc:title/>
</cp:coreProperties>
</file>