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  <w:gridCol w:w="14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4"/>
                <w:szCs w:val="27"/>
              </w:rPr>
              <w:t>НАИМЕНОВАНИЕ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СУММА В МЕСЯ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 xml:space="preserve">З/П В МЕС. ПРЕДСЕДАТЕЛЬ-ДЕЛОПРОИЗВОДИТЕЛЬ-ПАСПОРТИСТ- ИНЖЕНЕР-ТЕХНИК-СТРОИТЕЛЬ-ПОДДЕРЖКА САЙТА-ПЕРЕДАЧА ТРЕХ ОТЧЕТОВ ЧЕРЕЗ ИНТЕРНЕТ С ЭЦ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3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4,74</w:t>
            </w:r>
            <w:r>
              <w:rPr>
                <w:b/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НАЛОГИ НА З/П ПРЕДСЕДАТЕЛЬ-ДЕЛОПРОИЗВОДИТЕЛЬ (30,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4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3 9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,43</w:t>
            </w:r>
            <w:r>
              <w:rPr>
                <w:b/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 xml:space="preserve">ОПЛАТА ГОСПОШЛИНЫ,СУДЕБ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06</w:t>
            </w:r>
            <w:r>
              <w:rPr>
                <w:sz w:val="22"/>
                <w:lang w:val="en-US"/>
              </w:rPr>
              <w:t>&l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ЭЛЕКТРО-ЛАБОРАТОРНЫЕ ИСПЫ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22"/>
              </w:rPr>
              <w:t>0,20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 xml:space="preserve">ОБСЛУЖИВАНИЕ ГАЗОВЫХ ПЛ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,30</w:t>
            </w:r>
            <w:r>
              <w:rPr>
                <w:b/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ОБСЛУЖИВАНИЕ ВЕНТ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0,24</w:t>
            </w:r>
            <w:r>
              <w:rPr>
                <w:bCs/>
                <w:sz w:val="22"/>
                <w:lang w:val="en-US"/>
              </w:rPr>
              <w:t>&l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ОПЛАТА ЗА ЭКОЛОГИЮ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04</w:t>
            </w:r>
            <w:r>
              <w:rPr>
                <w:sz w:val="22"/>
                <w:lang w:val="en-US"/>
              </w:rPr>
              <w:t>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ОБСЛУЖИВАНИЕ ПРИНТЕРА, ПОКУПКА КАТРИДЖА, ПОКУПКА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16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</w:rPr>
              <w:t>1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50</w:t>
            </w:r>
            <w:r>
              <w:rPr>
                <w:sz w:val="22"/>
                <w:lang w:val="en-US"/>
              </w:rPr>
              <w:t>&lt;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ТЕЛЕФОН СОТ. (КВ.600 р), ПОЧТОВЫЕ РАСХОДЫ ,ИНТЕРНЕТ (КВ.900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20</w:t>
            </w:r>
            <w:r>
              <w:rPr>
                <w:sz w:val="22"/>
                <w:lang w:val="en-US"/>
              </w:rPr>
              <w:t>&l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294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,09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, ДЕРАТИЗАЦИЯ ПОДВАЛА И КОНТЕЙНЕР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1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</w:rPr>
              <w:t>9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0,36</w:t>
            </w:r>
            <w:r>
              <w:rPr>
                <w:bCs/>
                <w:sz w:val="22"/>
                <w:lang w:val="en-US"/>
              </w:rPr>
              <w:t>&l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УСЛУГИ ПО УБОРКЕ 4 -Х ПОДЪЕЗДОВ ЕЖЕНЕДЕЛЬНО (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,46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8"/>
              </w:rPr>
              <w:t>УСЛУГИ ПО ЕЖЕДНЕВНОЙ УБОРКЕ ПРИДОМОВОЙ ТЕРРИТОРИИ,  КОШЕНИЕ ТРАВЫ ЕЖЕНЕДЕЛЬНО С МАЯ ПО ОКТЯБРЬ 20 РАЗ  (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4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</w:rPr>
              <w:t>3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,31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УСЛУГИ ПО АВАРИЙНОМУ ОБСЛУЖИВАНИЮ ДОМА (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29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,90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УСЛУГИ ЭЛЕКТРИКА (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22"/>
              </w:rPr>
              <w:t>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,09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 xml:space="preserve">УСЛУГИ ПО ТЕХНИЧЕСКОМУ ОБСЛУЖИВАНИЮ ПРИБОРОВ УЧЕТА, УСЛУГИ ПО СДАЧЕ ОТЧЕТОВ 6 ОРГАНИЗАЦИЯМ ЕЖЕМЕС. (ДОГОВ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65</w:t>
            </w:r>
            <w:r>
              <w:rPr>
                <w:sz w:val="22"/>
                <w:lang w:val="en-US"/>
              </w:rPr>
              <w:t>&lt;</w:t>
            </w:r>
          </w:p>
        </w:tc>
      </w:tr>
      <w:tr>
        <w:trPr>
          <w:trHeight w:val="4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ПРОМЫВКА ЦО, ГИДРАВЛИЧЕСКОЕ ИСПЫТАНИЕ ЦО (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2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,80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 xml:space="preserve">УСЛУГИ БУХГАЛТЕРА, УСЛУГИ ПО РАСЧЕТАМ КОММУНАЛЬНЫХ ПЛАТЕЖЕЙ, РАСПЕЧАТКА КВИТАНЦИЙ НА ОПЛАТУ ЕЖЕМЕС. (ДОГОВО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,19</w:t>
            </w:r>
            <w:r>
              <w:rPr>
                <w:sz w:val="22"/>
                <w:lang w:val="en-US"/>
              </w:rPr>
              <w:t>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УСЛУГИ ПО СДАЧЕ КВАРТАЛЬНОЙ И ГОДОВОЙ ОТЧЕТНОСТИ ТСЖ (ДОГОВОР) (КВ.- 850 Р, ГОД- 2250 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4</w:t>
            </w:r>
            <w:r>
              <w:rPr>
                <w:sz w:val="22"/>
                <w:lang w:val="en-US"/>
              </w:rPr>
              <w:t>=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8"/>
              </w:rPr>
            </w:pPr>
            <w:r>
              <w:rPr>
                <w:sz w:val="18"/>
              </w:rPr>
              <w:t>УСЛУГИ БАНКА ЕЖЕМЕСЯЧНЫЕ (ДОГО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sz w:val="22"/>
              </w:rPr>
              <w:t>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0,30</w:t>
            </w:r>
            <w:r>
              <w:rPr>
                <w:bCs/>
                <w:sz w:val="22"/>
                <w:lang w:val="en-US"/>
              </w:rPr>
              <w:t>&gt;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526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38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6,00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20 % ОТ ТАРИФА НА РЕЗЕРВНЫЙ ФОНД (ТЕКУЩИ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20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6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8"/>
              </w:rPr>
              <w:t>СВЕТ, ХВС (</w:t>
            </w:r>
            <w:r>
              <w:rPr>
                <w:b/>
                <w:bCs/>
                <w:sz w:val="18"/>
              </w:rPr>
              <w:t>2741 кв.м.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8"/>
              </w:rPr>
              <w:t>ГВС (</w:t>
            </w:r>
            <w:r>
              <w:rPr>
                <w:b/>
                <w:bCs/>
                <w:sz w:val="18"/>
              </w:rPr>
              <w:t>2600,3 кв.м</w:t>
            </w:r>
            <w:r>
              <w:rPr>
                <w:sz w:val="18"/>
              </w:rPr>
              <w:t>. без кв.27 и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8"/>
              </w:rPr>
              <w:t>ПЛОЩАДЬ ОТОПЛЕНИЯ (</w:t>
            </w:r>
            <w:r>
              <w:rPr>
                <w:b/>
                <w:bCs/>
                <w:sz w:val="18"/>
              </w:rPr>
              <w:t>2772 кв.м</w:t>
            </w:r>
            <w:r>
              <w:rPr>
                <w:sz w:val="18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8"/>
              </w:rPr>
              <w:t xml:space="preserve">ПЛОЩАДЬ </w:t>
            </w:r>
            <w:r>
              <w:rPr>
                <w:b/>
                <w:bCs/>
                <w:sz w:val="18"/>
              </w:rPr>
              <w:t>ОБЩАЯ</w:t>
            </w:r>
            <w:r>
              <w:rPr>
                <w:sz w:val="18"/>
              </w:rPr>
              <w:t xml:space="preserve"> (</w:t>
            </w:r>
            <w:r>
              <w:rPr>
                <w:b/>
                <w:bCs/>
                <w:sz w:val="18"/>
              </w:rPr>
              <w:t>2741 кв.м</w:t>
            </w:r>
            <w:r>
              <w:rPr>
                <w:sz w:val="18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851" w:right="474" w:gutter="0" w:header="135" w:top="19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sz w:val="32"/>
        <w:szCs w:val="36"/>
      </w:rPr>
      <w:t>ПРОЕКТ РАСХОДОВ ТСЖ «ДОМ 28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Admin</cp:lastModifiedBy>
  <cp:lastPrinted>2013-11-20T10:35:00Z</cp:lastPrinted>
  <dcterms:modified xsi:type="dcterms:W3CDTF">2016-01-23T10:15:00Z</dcterms:modified>
  <cp:revision>29</cp:revision>
  <dc:subject/>
  <dc:title>Д О Г О В О Р</dc:title>
</cp:coreProperties>
</file>