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ФЕВРАЛЬ </w:t>
      </w:r>
      <w:r>
        <w:rPr>
          <w:rFonts w:cs="Times New Roman CYR" w:ascii="Times New Roman CYR" w:hAnsi="Times New Roman CYR"/>
          <w:bCs/>
          <w:sz w:val="40"/>
          <w:szCs w:val="40"/>
        </w:rPr>
        <w:t>201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2.2016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16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9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7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4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8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9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7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5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7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5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3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9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трый  К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5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9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С. В. умер 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36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36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2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0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1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0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3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35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3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2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5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1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4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8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2.2016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16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9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7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4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8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9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7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5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7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5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3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9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трый  К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5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9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С. В. умер 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36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36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2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0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1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0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3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35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3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2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5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1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4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8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ранский Е.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6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4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06235" cy="323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мыглов И.С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5-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8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89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4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5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Ю.Н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4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0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7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4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9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6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6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6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54.75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мыглов И.С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5-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8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89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4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5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Ю.Н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4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0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7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4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9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6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6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6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2.2016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4 792;   Т 2 = 1 631;   Т 0 = 6 423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ТОГО </w:t>
      </w:r>
      <w:r>
        <w:rPr>
          <w:rFonts w:cs="Times New Roman CYR" w:ascii="Times New Roman CYR" w:hAnsi="Times New Roman CYR"/>
          <w:b/>
          <w:sz w:val="32"/>
          <w:szCs w:val="32"/>
        </w:rPr>
        <w:t>по квартирам</w:t>
      </w:r>
      <w:r>
        <w:rPr>
          <w:rFonts w:cs="Times New Roman CYR" w:ascii="Times New Roman CYR" w:hAnsi="Times New Roman CYR"/>
          <w:b/>
        </w:rPr>
        <w:t xml:space="preserve">:  </w:t>
      </w:r>
      <w:r>
        <w:rPr>
          <w:rFonts w:cs="Times New Roman CYR" w:ascii="Times New Roman CYR" w:hAnsi="Times New Roman CYR"/>
          <w:b/>
          <w:sz w:val="36"/>
        </w:rPr>
        <w:t xml:space="preserve"> 7 792</w:t>
      </w:r>
      <w:r>
        <w:rPr>
          <w:rFonts w:cs="Times New Roman CYR" w:ascii="Times New Roman CYR" w:hAnsi="Times New Roman CYR"/>
          <w:b/>
          <w:sz w:val="44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кВт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6 423 - 6 275 = 148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8 8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8 93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 930 – 7 792 = 1 138 кВт * 2,88 = 3 277,44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1 138 - 43= 1 095 / 2741 = 0,4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2.2016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2-25T14:57:00Z</cp:lastPrinted>
  <dcterms:modified xsi:type="dcterms:W3CDTF">2016-02-25T11:57:00Z</dcterms:modified>
  <cp:revision>5</cp:revision>
  <dc:subject/>
  <dc:title>Список   жильцов   дома   № 28   по                                   ул</dc:title>
</cp:coreProperties>
</file>