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56"/>
          <w:szCs w:val="56"/>
        </w:rPr>
        <w:t>О Б Ъ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Уважаемые собственники МК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05  МАРТА 2016 г. в 18-00 на территории  дома  состоится СРОЧНОЕ  ВНЕОЧЕРЕДНОЕ ОСС В  ОЧНОЙ  ФОРМ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Повестка дня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Arial;sans-serif" w:hAnsi="Arial;sans-serif" w:cs="Arial;sans-serif"/>
          <w:b/>
          <w:b/>
          <w:sz w:val="36"/>
          <w:szCs w:val="36"/>
        </w:rPr>
      </w:pPr>
      <w:r>
        <w:rPr>
          <w:rFonts w:cs="Arial;sans-serif" w:ascii="Arial;sans-serif" w:hAnsi="Arial;sans-serif"/>
          <w:b/>
          <w:bCs/>
          <w:caps w:val="false"/>
          <w:smallCaps w:val="false"/>
          <w:sz w:val="36"/>
          <w:szCs w:val="36"/>
          <w:u w:val="none"/>
        </w:rPr>
        <w:t>1. О вступлении в программу краткосрочного капитального ремонта на 2016 год. (согласно приказа департамента КК № 236 от 14.01.16 г.) - Докладчик Салмина С.В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Arial;sans-serif" w:ascii="Arial;sans-serif" w:hAnsi="Arial;sans-serif"/>
          <w:b/>
          <w:sz w:val="36"/>
          <w:szCs w:val="36"/>
        </w:rPr>
        <w:t xml:space="preserve">2. Отмена вопроса (утвержденного Заочным ОСС пр.№ 2 от 18.02.16 г) о пополнение накопительного резервного фонда на текущий ремонт дома на 2016 год.  - </w:t>
      </w:r>
      <w:r>
        <w:rPr>
          <w:rFonts w:cs="Arial;sans-serif" w:ascii="Arial;sans-serif" w:hAnsi="Arial;sans-serif"/>
          <w:b/>
          <w:bCs/>
          <w:caps w:val="false"/>
          <w:smallCaps w:val="false"/>
          <w:sz w:val="36"/>
          <w:szCs w:val="36"/>
          <w:u w:val="none"/>
        </w:rPr>
        <w:t>Докладчик Салм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ЯВКА ВСЕХ ОБЯЗАТЕЛЬНА 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ЭТО КАСАЕТСЯ КАЖДОГО СОБСТВЕННИКА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ление ТС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56"/>
          <w:szCs w:val="56"/>
        </w:rPr>
        <w:t>О Б Ъ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Уважаемые собственники МК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05  МАРТА 2016 г. в 18-00 на территории  дома  состоится СРОЧНОЕ  ВНЕОЧЕРЕДНОЕ ОСС В  ОЧНОЙ  ФОРМ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Повестка дня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Arial;sans-serif" w:ascii="Arial;sans-serif" w:hAnsi="Arial;sans-serif"/>
          <w:b/>
          <w:bCs/>
          <w:caps w:val="false"/>
          <w:smallCaps w:val="false"/>
          <w:sz w:val="36"/>
          <w:szCs w:val="36"/>
          <w:u w:val="none"/>
        </w:rPr>
        <w:t>1. О вступлении в программу краткосрочного капитального ремонта на 2016 год. (согласно приказа департамента КК № 236 от 14.01.16 г.) - Докладчик Салмина С.В.                                   2. Отмена вопроса (утвержденного Заочным ОСС пр.№ 2 от 18.02.16 г) о пополнение накопительного резервного фонда на текущий ремонт дома на 2016 год.  - Докладчик Салм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ЯВКА ВСЕХ ОБЯЗАТЕЛЬНА 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ЭТО КАСАЕТСЯ КАЖДОГО СОБСТВЕННИКА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ление ТС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285" w:right="250" w:gutter="0" w:header="0" w:top="9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9:42Z</dcterms:created>
  <dc:creator/>
  <dc:description/>
  <dc:language>en-US</dc:language>
  <cp:lastModifiedBy/>
  <cp:lastPrinted>2016-03-01T12:13:00Z</cp:lastPrinted>
  <dcterms:modified xsi:type="dcterms:W3CDTF">2016-03-01T09:13:51Z</dcterms:modified>
  <cp:revision>37</cp:revision>
  <dc:subject/>
  <dc:title/>
</cp:coreProperties>
</file>