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695"/>
        <w:gridCol w:w="1242"/>
        <w:gridCol w:w="2225"/>
        <w:gridCol w:w="835"/>
        <w:gridCol w:w="838"/>
        <w:gridCol w:w="832"/>
        <w:gridCol w:w="557"/>
        <w:gridCol w:w="695"/>
        <w:gridCol w:w="1119"/>
        <w:gridCol w:w="2358"/>
        <w:gridCol w:w="836"/>
        <w:gridCol w:w="978"/>
        <w:gridCol w:w="935"/>
      </w:tblGrid>
      <w:tr>
        <w:trPr>
          <w:tblHeader w:val="true"/>
          <w:trHeight w:val="908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Л/С</w:t>
            </w: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Кв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телефон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.И.О. </w:t>
            </w:r>
            <w:r>
              <w:rPr>
                <w:b/>
                <w:bCs/>
                <w:sz w:val="22"/>
                <w:szCs w:val="22"/>
                <w:lang w:eastAsia="ru-RU"/>
              </w:rPr>
              <w:t>Собственника,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нимателя, Владельц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в общем имущ. %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 прожив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ая площ.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Л/С</w:t>
            </w: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Кв.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телефона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.И.О. </w:t>
            </w:r>
            <w:r>
              <w:rPr>
                <w:b/>
                <w:bCs/>
                <w:sz w:val="22"/>
                <w:szCs w:val="22"/>
                <w:lang w:eastAsia="ru-RU"/>
              </w:rPr>
              <w:t>Собственника,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нимателя, Владельца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ля в общем имущ. %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 прожив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ая площ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1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26-07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рамаренко Татьяна Михайловн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6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35-32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харев Александр Алексеевич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4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2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16-34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ильников Павел Георгиевич 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7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59-75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обертус Оксана Александровна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3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3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2762425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ева Людмила Николаевн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8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27-00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айка Николай Григорьевич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8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4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41-49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убенко Анна     Викторовн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9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31-38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ова Марина Евгеньевна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5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5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45-31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ищенко Артем Григорьевич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0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38-46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олевик Юлия      Федоровна 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6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84308108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чула Сергей Алексеевич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1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4812083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ихайлюта Александр Александрович 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1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7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4433203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тица Дмитрий Сергеевич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2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17-51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алмина Светлана Васильевна 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4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8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4724593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Гострый Константин Владимирович 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3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-26-37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ернявская Мария   Прокофьевна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6</w:t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09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13-89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ахно Сергей     Васильевич Умер21.12.15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4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28603219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225"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ж Ирина Владимировна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6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0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41-45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арченко Николай Борисович 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5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19-70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нчарова Наталья Васильевна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1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6754148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олотарева Елена Валерьевн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6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83526969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Щмыглов Иван Сергеевич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,1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2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9"/>
              <w:spacing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184862468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b/>
                <w:bCs/>
                <w:sz w:val="18"/>
                <w:szCs w:val="18"/>
              </w:rPr>
              <w:t>Маерова Валентина Николаевн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7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13625802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тародумова Ольга Николаевна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,1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3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71-95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видченко Татьяна Васильевн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8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9355225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иконов Кирилл Константинови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8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4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4904404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остряков Сергей Валерьевич 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39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17-65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нюхова Любовь Алексеевна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72-67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Шиян Алла           Ильинична 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0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82327345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влатов Джамалди Зайндинович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7</w:t>
            </w:r>
          </w:p>
        </w:tc>
      </w:tr>
      <w:tr>
        <w:trPr>
          <w:trHeight w:val="518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6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74-07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реус Светлана Николаевн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1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1500394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лченко Юрий Николаевич Умер 10.01.16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3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7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15142000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руяка Елена     Николаевн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2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34516661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ур Александр    Алексеевич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8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-13-66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ловинская Елена Григорьевн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3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0169005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медова Людмила Владимировна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,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9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16-79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уприна Эдуард Николаевич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4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27-27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лефиренко Евгений Алексеевич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3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2637040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лексеенко Федор Дмитриевич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5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40-07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рченко Татьяна Викторовна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1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1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55-49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китер Виталий Алексеевич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35-47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рпунин Николай Александрович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6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2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30-07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мелева Раиса      Георгиевн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7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183854419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онова Татьяна Александровна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4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3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04711174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дуль Елена Леонидовн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8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-15-71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умецТатьяна Александровна 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4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-34-34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льшанская Наталья Петровн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9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0738819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отьмянин Александр Александрович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5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5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9550133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валь Елена Александровна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50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15040676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едведев Анатолий Викторович 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,3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 чел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0"/>
                <w:lang w:eastAsia="ru-RU"/>
              </w:rPr>
              <w:t>100%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 чел.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41 ,0 м</w:t>
            </w:r>
            <w:r>
              <w:rPr>
                <w:b/>
                <w:bCs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spacing w:before="280" w:after="0"/>
        <w:jc w:val="center"/>
        <w:rPr/>
      </w:pPr>
      <w:r>
        <w:rPr>
          <w:b/>
          <w:bCs/>
        </w:rPr>
        <w:t>Председатель правления ТСЖ «ДОМ 28»  _</w:t>
      </w:r>
      <w:r>
        <w:rPr>
          <w:b/>
          <w:bCs/>
          <w:u w:val="single"/>
        </w:rPr>
        <w:t>САЛМИНА</w:t>
      </w:r>
      <w:r>
        <w:rPr>
          <w:b/>
          <w:bCs/>
        </w:rPr>
        <w:t>_</w:t>
      </w:r>
      <w:r>
        <w:rPr>
          <w:b/>
          <w:bCs/>
          <w:u w:val="single"/>
        </w:rPr>
        <w:t>(Салмина Светлана Васильевна)</w:t>
      </w:r>
      <w:r>
        <w:rPr/>
        <w:t xml:space="preserve">                                                           </w:t>
      </w:r>
    </w:p>
    <w:p>
      <w:pPr>
        <w:pStyle w:val="Normal"/>
        <w:ind w:right="-21" w:hanging="0"/>
        <w:jc w:val="right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480" w:gutter="0" w:header="113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9"/>
      <w:spacing w:before="280" w:after="0"/>
      <w:jc w:val="center"/>
      <w:rPr/>
    </w:pPr>
    <w:r>
      <w:rPr>
        <w:b/>
        <w:bCs/>
      </w:rPr>
      <w:t>РЕЕСТР СОБСТВЕННИКОВ ЖИЛЫХ ПОМЕЩЕНИЙ ст. Павловская ул. Первомайская 28 ТСЖ «ДОМ 28» на 01.03.2016 г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47:00Z</dcterms:created>
  <dc:creator>ТСЖ Надежда</dc:creator>
  <dc:description/>
  <cp:keywords/>
  <dc:language>en-US</dc:language>
  <cp:lastModifiedBy>Admin</cp:lastModifiedBy>
  <cp:lastPrinted>2013-03-12T15:49:00Z</cp:lastPrinted>
  <dcterms:modified xsi:type="dcterms:W3CDTF">2016-03-15T05:09:00Z</dcterms:modified>
  <cp:revision>66</cp:revision>
  <dc:subject/>
  <dc:title>УТВЕРЖДАЮ: </dc:title>
</cp:coreProperties>
</file>