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ственников помещений в многоквартирном доме, расположенном по адресу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Краснодарский край, Павловский район, Павловская станица, Первомайская ул, 28 дом, ТСЖ «ДОМ 2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  <w:u w:val="single"/>
        </w:rPr>
      </w:pPr>
      <w:r>
        <w:rPr>
          <w:rFonts w:cs="Times New Roman" w:ascii="Times New Roman" w:hAnsi="Times New Roman"/>
          <w:sz w:val="2"/>
          <w:szCs w:val="28"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1275"/>
        <w:gridCol w:w="1417"/>
        <w:gridCol w:w="1419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мещения (комната, квартира, нежилое помещ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варт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 праве общей долевой собственности на помещ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(серия, номер, дата выдачи, кем выдан) свидетельства о гос. регистрации права собственности на помещение (наименование и реквизиты правоустанавливающего документа на помещ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Крамаренко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 № 05469 11.11.200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</w:rPr>
              <w:t xml:space="preserve">Доильников Павел     Георги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В № 398700 ОТ 03.12.200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Государе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841004 ОТ 23.02.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Самойло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М № 674243 ОТ 15.05.201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Зубенко Анна                  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ДАРЕНИЯ СЕР.23-01.№ 30-6-2002-203 ОТ 11.09.200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Тищенко Артем            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Л № 562160 ОТ 12.04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Тищенко Анна            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Л № 562159 ОТ 12.04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Мачула Сергей                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АМ № 287230 ОТ 21.02.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Тертица Дмитрий        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В-ВО О ГОСУД. РЕГИСТР. ПРАВА СЕР. 23 АК № 072884 ОТ 25.10.2011 Г.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Гострый Константин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В № 083951 ОТ 20.02.2004 Г.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Сахно Сергей                      Васильевич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УМЕР 21.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u w:val="single"/>
              </w:rPr>
              <w:t>ДОГОВОР О БЕЗВОЗМ. ПРЕДАЧИ КВАРТИРЫ В СОБСТВЕННОСТЬ № 1-70 ОТ 28.10. 199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Марченко Николай               Бор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 № 214 ОТ 04.07. 199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Золотарева Елена            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К № 072518 ОТ 12.10.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Маер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М № 674243 ОТ 15.05.2014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Швыдченко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Е № 718009 ОТ 27.01.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Швыдченко   Василий           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Е № 718008 ОТ 27.01.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Швыдченко Екате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Е № 718010 ОТ 27.01.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Востряков  Сергей                 Валер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2"/>
                <w:szCs w:val="20"/>
              </w:rPr>
              <w:t>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№ 3-7441 ОТ 31.08.199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Шиян Алла                    Ильинич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Б № 100133 ОТ 15.12.200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Черная Ольга             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Б № 100134 ОТ 15.12.200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Акбутаев Владимир         Олег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Б № 100135 ОТ 15.12.200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Бреус Светлана     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РЕГИСТР.ПРАВА СЕР.23-23/030 № 5719/4 ОТ 23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Бруяка Елена                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Е № 835523 ОТ 31.08.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Головинская Еле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126238 ОТ 11.11.200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Чуприна Эдуард            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698541 ОТ 22.08.2002 Г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Алексеенко Фед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№ 2-4303 ОТ 29.10.1992 Г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Скитер Виталий              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Д № 337767 ОТ 23.10.200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Скитер Нина               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ДА № 880910 ОТ 11.06.200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Чмелева Раиса               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К № 756547 ОТ 10.07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Чмеле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К № 756548 ОТ 10.07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Орел Наталья              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К № 756549 ОТ 10.07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Радуль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Д №  ОТ 11.01.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Ольшанская Наталья     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 № 1244</w:t>
            </w:r>
            <w:r>
              <w:rPr/>
              <w:t xml:space="preserve">  </w:t>
            </w:r>
            <w:r>
              <w:rPr>
                <w:sz w:val="20"/>
                <w:szCs w:val="20"/>
                <w:u w:val="single"/>
              </w:rPr>
              <w:t>ОТ 25.08.199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Коваль Елена        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Д № 117050 ОТ 17.05.200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Сухаре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383531 ОТ 26.11.200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Робертус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145968 ОТ 13.05.2005 Г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Чайка Николай      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Н № 418871 ОТ 12.02.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Комова Марина               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СВ-ВО О ГОСУД</w:t>
            </w:r>
            <w:r>
              <w:rPr>
                <w:sz w:val="20"/>
                <w:szCs w:val="20"/>
                <w:u w:val="single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РЕГИСТР. ПРАВА СЕР..23 АЛ № 811456 ОТ 20.067.2013 Г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Полевик Юлия                 Фе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 № 65 ОТ 15.04. 1992 Г.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Михайлюта Александр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К № 756608 ОТ 19.07.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Салмина Светлана           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Л № 253092 ОТ 05.02.2013Г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Чернявская Мария Прокоф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Л № 578042ОТ 27.09.201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Чиж Ирина                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. 23 АЛ № 677364ОТ 22 .07.201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Гончарова Наталья 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 № 1-662 ОТ 07.05.199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Шмыглов Иван          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ДАРЕНИЯ СЕР. 23-АМ  № 207942 ОТ 29.01.2014 Г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Стародум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u w:val="single"/>
              </w:rPr>
              <w:t>СВ-ВО О ГОСУД. РЕГИСТР. ПРАВА СЕР. 23 АМ № 850319 ОТ 04.08.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Никонов Кирилл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Н № 396772 ОТ 29.12.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Конюхова Любовь        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 № 3248 ОТ 29.12. 199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Мавлатов Джамалди Зайн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</w:t>
            </w:r>
            <w:r>
              <w:rPr>
                <w:u w:val="single"/>
              </w:rPr>
              <w:t xml:space="preserve"> 23 </w:t>
            </w:r>
            <w:r>
              <w:rPr>
                <w:sz w:val="20"/>
                <w:szCs w:val="20"/>
                <w:u w:val="single"/>
              </w:rPr>
              <w:t>АА № 136901 ОТ 22.07.200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Волченко Юрий            Николаевич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УМЕР 10.0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КУПЛИ-ПРОДАЖИ № 1840 ОТ 02.09.199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Тур Александр              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К № 072797 ОТ 22.10.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Бутко Алексей                   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996995 ОТ 01.09.200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Мамедов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2"/>
                <w:szCs w:val="20"/>
              </w:rPr>
              <w:t>4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И № 272 ОТ 25.09.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Олефиренко 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 № 218 ОТ 21.06.1993 Г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Марченко Татьяна   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И № 762882  ОТ 08.06..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Карпунин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>
                <w:sz w:val="22"/>
                <w:szCs w:val="20"/>
              </w:rPr>
              <w:t>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 № 2365 ОТ 21.10. 1992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Ион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ДОГОВОР О БЕЗВОЗМ. ПРЕДАЧИ КВАРТИРЫ В СОБСТВЕННОСТЬ № 437 ОТ 31.08. 199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Наумец Татья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226285 ОТ 22.03.200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Наумец Максим                   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226286 ОТ 22.03.200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 xml:space="preserve">Наумец  Светлана               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 23 АА № 226287 ОТ 22.03.2002 Г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Тотьмянин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СВ-ВО О ГОСУД. РЕГИСТР. ПРАВА СЕР.23-АИ № 586701 ОТ 06.08.2011 Г.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0"/>
              </w:rPr>
            </w:pPr>
            <w:r>
              <w:rPr>
                <w:sz w:val="20"/>
              </w:rPr>
              <w:t>Медведев 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sz w:val="20"/>
                <w:u w:val="single"/>
              </w:rPr>
              <w:t>ДОГОВОР О БЕЗВОЗМ. ПРЕДАЧИ КВАРТИРЫ В СОБСТВЕННОСТЬ № 50 ОТ 30.06.1993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го собрания собственников помещений     </w:t>
      </w:r>
      <w:r>
        <w:rPr>
          <w:rFonts w:cs="Times New Roman" w:ascii="Times New Roman" w:hAnsi="Times New Roman"/>
          <w:sz w:val="28"/>
          <w:szCs w:val="28"/>
          <w:u w:val="single"/>
        </w:rPr>
        <w:t>Салмина       Салмина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одпись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8"/>
        </w:rPr>
        <w:t>Ф.И.О</w:t>
      </w:r>
      <w:r>
        <w:rPr>
          <w:rFonts w:cs="Times New Roman" w:ascii="Times New Roman" w:hAnsi="Times New Roman"/>
          <w:sz w:val="24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6:00Z</dcterms:created>
  <dc:creator>Ольга</dc:creator>
  <dc:description/>
  <cp:keywords/>
  <dc:language>en-US</dc:language>
  <cp:lastModifiedBy>Admin</cp:lastModifiedBy>
  <cp:lastPrinted>2014-05-24T18:33:00Z</cp:lastPrinted>
  <dcterms:modified xsi:type="dcterms:W3CDTF">2016-02-29T11:19:00Z</dcterms:modified>
  <cp:revision>25</cp:revision>
  <dc:subject/>
  <dc:title/>
</cp:coreProperties>
</file>