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Список   собственников ТСЖ «ДОМ 28»                            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МАРТ </w:t>
      </w:r>
      <w:r>
        <w:rPr>
          <w:rFonts w:cs="Times New Roman CYR" w:ascii="Times New Roman CYR" w:hAnsi="Times New Roman CYR"/>
          <w:b/>
          <w:sz w:val="36"/>
          <w:szCs w:val="40"/>
        </w:rPr>
        <w:t>2016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0"/>
        <w:gridCol w:w="855"/>
        <w:gridCol w:w="1545"/>
        <w:gridCol w:w="1005"/>
        <w:gridCol w:w="1125"/>
        <w:gridCol w:w="975"/>
        <w:gridCol w:w="1020"/>
        <w:gridCol w:w="990"/>
        <w:gridCol w:w="1009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firstLine="45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ьц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март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маренко Т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убенко А.В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,4 (28,1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Г. (1,23) (Б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ртица Д. 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Гострый  К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,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но С. В.(1,61) (Б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/4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80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0"/>
        <w:gridCol w:w="840"/>
        <w:gridCol w:w="1545"/>
        <w:gridCol w:w="1005"/>
        <w:gridCol w:w="1140"/>
        <w:gridCol w:w="960"/>
        <w:gridCol w:w="1020"/>
        <w:gridCol w:w="990"/>
        <w:gridCol w:w="10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(1) (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ер В. А. (194) (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ертус О.А. (169) (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(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(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ж  И.В.(Б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ab/>
              <w:t>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853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855"/>
        <w:gridCol w:w="1500"/>
        <w:gridCol w:w="1050"/>
        <w:gridCol w:w="1125"/>
        <w:gridCol w:w="891"/>
        <w:gridCol w:w="1104"/>
        <w:gridCol w:w="990"/>
        <w:gridCol w:w="1128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ыглов И.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К.К.          (Б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(Б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(192)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Т. 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-26-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Т. 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2/22/ </w:t>
            </w:r>
            <w:r>
              <w:rPr>
                <w:b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7,6+16,9+8,3+20,7 = 63,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63,41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91+52+123+57 = 323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- 33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-7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7 181 - 16 851 = 33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03-28T13:29:00Z</cp:lastPrinted>
  <dcterms:modified xsi:type="dcterms:W3CDTF">2016-03-28T15:02:00Z</dcterms:modified>
  <cp:revision>18</cp:revision>
  <dc:subject/>
  <dc:title>Список   жильцов   дома   № 28   по                                   ул</dc:title>
</cp:coreProperties>
</file>