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АРТ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7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238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7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5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8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1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8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4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7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238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7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5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8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1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8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4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мыглов И.С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9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4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7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мыглов И.С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9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4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7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4 886;   Т 2 = 1 663;   Т 0 = 6 549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6 557</w:t>
      </w:r>
      <w:r>
        <w:rPr>
          <w:rFonts w:cs="Times New Roman CYR" w:ascii="Times New Roman CYR" w:hAnsi="Times New Roman CYR"/>
          <w:b/>
          <w:sz w:val="44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В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6 549 - 6 423 = 126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56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6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 610 – 6 557 = 1 053 кВт * 2,88 = 3 032,64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1 053 - 44= 1 009 / 2741 = 0,37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3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3-25T18:17:00Z</cp:lastPrinted>
  <dcterms:modified xsi:type="dcterms:W3CDTF">2016-03-28T15:04:00Z</dcterms:modified>
  <cp:revision>14</cp:revision>
  <dc:subject/>
  <dc:title>Список   жильцов   дома   № 28   по                                   ул</dc:title>
</cp:coreProperties>
</file>