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АПРЕЛЬ </w:t>
      </w:r>
      <w:r>
        <w:rPr>
          <w:rFonts w:cs="Times New Roman CYR" w:ascii="Times New Roman CYR" w:hAnsi="Times New Roman CYR"/>
          <w:bCs/>
          <w:sz w:val="40"/>
          <w:szCs w:val="40"/>
        </w:rPr>
        <w:t>201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9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0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2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5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7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8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238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3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3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4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трый  К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8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5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3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9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9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3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4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8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9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0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2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5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7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8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238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3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5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3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4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трый  К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8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5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3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9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9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3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4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8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мыглов И.С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5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9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2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Ю.Н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9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4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4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6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9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64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6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мыглов И.С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8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5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0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9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2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Ю.Н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9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4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4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6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9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64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6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4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4 960;   Т 2 = 1 697;   Т 0 = 6 677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ТОГО </w:t>
      </w:r>
      <w:r>
        <w:rPr>
          <w:rFonts w:cs="Times New Roman CYR" w:ascii="Times New Roman CYR" w:hAnsi="Times New Roman CYR"/>
          <w:b/>
          <w:sz w:val="32"/>
          <w:szCs w:val="32"/>
        </w:rPr>
        <w:t>по квартирам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  <w:b/>
          <w:sz w:val="36"/>
        </w:rPr>
        <w:t xml:space="preserve"> 6 902</w:t>
      </w:r>
      <w:r>
        <w:rPr>
          <w:rFonts w:cs="Times New Roman CYR" w:ascii="Times New Roman CYR" w:hAnsi="Times New Roman CYR"/>
          <w:b/>
          <w:sz w:val="44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кВ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6 677 - 6 549 = 128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7 6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7 7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7 730 – 6 902 = 828 кВт * 2,88 = 2 384,64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828 - 43= 785 / 2741 = 0,29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4.2016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4-24T19:48:00Z</cp:lastPrinted>
  <dcterms:modified xsi:type="dcterms:W3CDTF">2016-04-24T16:49:00Z</dcterms:modified>
  <cp:revision>18</cp:revision>
  <dc:subject/>
  <dc:title>Список   жильцов   дома   № 28   по                                   ул</dc:title>
</cp:coreProperties>
</file>