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МАЙ </w:t>
      </w:r>
      <w:r>
        <w:rPr>
          <w:rFonts w:cs="Times New Roman CYR" w:ascii="Times New Roman CYR" w:hAnsi="Times New Roman CYR"/>
          <w:bCs/>
          <w:sz w:val="40"/>
          <w:szCs w:val="40"/>
        </w:rPr>
        <w:t>201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16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5.2016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9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9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2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0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9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5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3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8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2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3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9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3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5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трый  К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2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14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С. В. умер 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5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6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9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6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83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7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0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8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947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9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2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16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5.2016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9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9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2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0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9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5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3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8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2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3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9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3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5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трый  К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2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14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С. В. умер 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5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6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9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6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83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7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0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8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47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9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2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3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06235" cy="3235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5-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8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5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20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3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9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2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Ю.Н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9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4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4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8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64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6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9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4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6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54.75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5-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8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5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20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3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9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2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Ю.Н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9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4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4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8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64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6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9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4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6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5.2016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>Т 1 = 5 070;   Т 2 = 1 727;   Т 0 = 6 797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ТОГО </w:t>
      </w:r>
      <w:r>
        <w:rPr>
          <w:rFonts w:cs="Times New Roman CYR" w:ascii="Times New Roman CYR" w:hAnsi="Times New Roman CYR"/>
          <w:b/>
          <w:sz w:val="32"/>
          <w:szCs w:val="32"/>
        </w:rPr>
        <w:t>по квартирам</w:t>
      </w:r>
      <w:r>
        <w:rPr>
          <w:rFonts w:cs="Times New Roman CYR" w:ascii="Times New Roman CYR" w:hAnsi="Times New Roman CYR"/>
          <w:b/>
        </w:rPr>
        <w:t xml:space="preserve">:  </w:t>
      </w:r>
      <w:r>
        <w:rPr>
          <w:rFonts w:cs="Times New Roman CYR" w:ascii="Times New Roman CYR" w:hAnsi="Times New Roman CYR"/>
          <w:b/>
          <w:sz w:val="36"/>
        </w:rPr>
        <w:t xml:space="preserve"> 6 690</w:t>
      </w:r>
      <w:r>
        <w:rPr>
          <w:rFonts w:cs="Times New Roman CYR" w:ascii="Times New Roman CYR" w:hAnsi="Times New Roman CYR"/>
          <w:b/>
          <w:sz w:val="44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кВт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6 797 - 6 677 = 120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7 2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7 25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7 250 – 6 690 = 560 кВт * 2,88 = 1 612,8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560 - 43= 517 / 2744 = 0,19*2,88*2744=1501,51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5.2016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5-23T18:58:00Z</cp:lastPrinted>
  <dcterms:modified xsi:type="dcterms:W3CDTF">2016-05-24T16:56:00Z</dcterms:modified>
  <cp:revision>28</cp:revision>
  <dc:subject/>
  <dc:title>Список   жильцов   дома   № 28   по                                   ул</dc:title>
</cp:coreProperties>
</file>