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ИЮН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857"/>
        <w:gridCol w:w="958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/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6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020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,8 (0,4о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6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0"/>
        <w:gridCol w:w="852"/>
        <w:gridCol w:w="891"/>
        <w:gridCol w:w="1104"/>
        <w:gridCol w:w="990"/>
        <w:gridCol w:w="84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/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+ 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+2=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+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+1,5=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3/</w:t>
            </w:r>
            <w:r>
              <w:rPr>
                <w:b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4,5+17+11,2+20,8 = 63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105,02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8+51,5+81+70 = 290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 051 - 17 771 = 2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6-26T18:08:00Z</cp:lastPrinted>
  <dcterms:modified xsi:type="dcterms:W3CDTF">2016-06-26T20:26:00Z</dcterms:modified>
  <cp:revision>48</cp:revision>
  <dc:subject/>
  <dc:title>Список   жильцов   дома   № 28   по                                   ул</dc:title>
</cp:coreProperties>
</file>