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ИЮН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9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3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6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4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7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9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3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6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4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7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3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0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8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3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0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8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186;   Т 2 = 1 768;   Т 0 = 6 954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8 606</w:t>
      </w:r>
      <w:r>
        <w:rPr>
          <w:rFonts w:cs="Times New Roman CYR" w:ascii="Times New Roman CYR" w:hAnsi="Times New Roman CYR"/>
          <w:b/>
          <w:sz w:val="44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В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 954 - 6 797 = 157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4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4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470 – 8 606 = 864 кВт * 2,88 = 2 488,3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864 - 43= 821 / 2745 = 0,3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6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6-24T15:25:00Z</cp:lastPrinted>
  <dcterms:modified xsi:type="dcterms:W3CDTF">2016-06-26T20:25:00Z</dcterms:modified>
  <cp:revision>34</cp:revision>
  <dc:subject/>
  <dc:title>Список   жильцов   дома   № 28   по                                   ул</dc:title>
</cp:coreProperties>
</file>