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ИЮЛЬ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9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8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3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5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4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0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8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9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0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8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7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3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5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4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0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8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2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3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3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0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8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3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3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0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8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332;   Т 2 = 1 820;   Т 0 = 7 152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36"/>
          <w:u w:val="single"/>
        </w:rPr>
        <w:t>11 154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7 152 - 6 954 = 198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1 8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1 9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1 930 – 11 154 = 776 кВт * 3,00 = 2 328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776 / 2745 = 0,28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7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7-24T15:25:00Z</cp:lastPrinted>
  <dcterms:modified xsi:type="dcterms:W3CDTF">2016-07-24T12:25:00Z</dcterms:modified>
  <cp:revision>42</cp:revision>
  <dc:subject/>
  <dc:title>Список   жильцов   дома   № 28   по                                   ул</dc:title>
</cp:coreProperties>
</file>