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ИЮЛ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857"/>
        <w:gridCol w:w="958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июл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2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/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/4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6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020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/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/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59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891"/>
        <w:gridCol w:w="1092"/>
        <w:gridCol w:w="990"/>
        <w:gridCol w:w="84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192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/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5/</w:t>
            </w:r>
            <w:r>
              <w:rPr>
                <w:b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1+14,5+10,8+11,8 = 48,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105,02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8+53+78+83 = 30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0-20=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 401 - 18 051 = 3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dc:language>en-US</dc:language>
  <cp:lastModifiedBy>Admin</cp:lastModifiedBy>
  <cp:lastPrinted>2016-07-26T20:35:00Z</cp:lastPrinted>
  <dcterms:modified xsi:type="dcterms:W3CDTF">2016-07-26T17:35:00Z</dcterms:modified>
  <cp:revision>4</cp:revision>
  <dc:subject/>
  <dc:title>Список   жильцов   дома   № 28   по                                   ул</dc:title>
</cp:coreProperties>
</file>