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СЕНТЯБР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2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823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сентя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/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/48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/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(4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(8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/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59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891"/>
        <w:gridCol w:w="1092"/>
        <w:gridCol w:w="990"/>
        <w:gridCol w:w="84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192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/5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5/</w:t>
            </w:r>
            <w:r>
              <w:rPr>
                <w:b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1+13+11+18 = 53,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50,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93+57+78+102 =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5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-25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9 156 - 18 801 = 35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6-09-27T18:05:00Z</cp:lastPrinted>
  <dcterms:modified xsi:type="dcterms:W3CDTF">2016-09-28T15:41:00Z</dcterms:modified>
  <cp:revision>33</cp:revision>
  <dc:subject/>
  <dc:title>Список   жильцов   дома   № 28   по                                   ул</dc:title>
</cp:coreProperties>
</file>