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СЕНТЯБРЬ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9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6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6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69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69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9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3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6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8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8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0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3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9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6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6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6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69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69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9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3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5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6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8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8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0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3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2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6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0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7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1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6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7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5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0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2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6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0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7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1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6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7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5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0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9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5 5869;   Т 2 = 1 907;   Т 0 = 7 493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36"/>
          <w:u w:val="single"/>
        </w:rPr>
        <w:t>8042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7 493 – 7 352 = 141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4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5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510 – 8042 = 468 кВт * 3,00 = 1 404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468 / 2745 = 0,17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9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9-25T16:48:00Z</cp:lastPrinted>
  <dcterms:modified xsi:type="dcterms:W3CDTF">2016-09-25T13:48:00Z</dcterms:modified>
  <cp:revision>52</cp:revision>
  <dc:subject/>
  <dc:title>Список   жильцов   дома   № 28   по                                   ул</dc:title>
</cp:coreProperties>
</file>