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ОКТЯБРЬ </w:t>
      </w:r>
      <w:r>
        <w:rPr>
          <w:rFonts w:cs="Times New Roman CYR" w:ascii="Times New Roman CYR" w:hAnsi="Times New Roman CYR"/>
          <w:bCs/>
          <w:sz w:val="40"/>
          <w:szCs w:val="40"/>
        </w:rPr>
        <w:t>2015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0.2016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9.2016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2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9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9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47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7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8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7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6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59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6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9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41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69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69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8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1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С. В. умер 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4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5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6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8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9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7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88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9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3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7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5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0.2016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9.2016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2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9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9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47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7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8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7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6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59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6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9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41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69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69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8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1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С. В. умер 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4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5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6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8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9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7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88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9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3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7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5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06235" cy="323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5-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9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3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7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4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9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3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Ю.Н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0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9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0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2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2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1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5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4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54.75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5-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9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3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7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4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9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3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Ю.Н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0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9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0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2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2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1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5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4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10.2016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>Т 1 = 5 697;   Т 2 = 1 946;   Т 0 = 7 643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ТОГО </w:t>
      </w:r>
      <w:r>
        <w:rPr>
          <w:rFonts w:cs="Times New Roman CYR" w:ascii="Times New Roman CYR" w:hAnsi="Times New Roman CYR"/>
          <w:b/>
          <w:sz w:val="32"/>
          <w:szCs w:val="32"/>
        </w:rPr>
        <w:t>по квартирам</w:t>
      </w:r>
      <w:r>
        <w:rPr>
          <w:rFonts w:cs="Times New Roman CYR" w:ascii="Times New Roman CYR" w:hAnsi="Times New Roman CYR"/>
          <w:b/>
        </w:rPr>
        <w:t xml:space="preserve">: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36"/>
          <w:u w:val="single"/>
        </w:rPr>
        <w:t>8027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7 643 – 7 493 = 150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90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9 05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9 050 – 8027 = 1 023 кВт * 3,00 = 3 069,0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оэф. = 1 023 / 2745 = 0,37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10.2016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10-25T11:50:00Z</cp:lastPrinted>
  <dcterms:modified xsi:type="dcterms:W3CDTF">2016-10-25T08:51:00Z</dcterms:modified>
  <cp:revision>55</cp:revision>
  <dc:subject/>
  <dc:title>Список   жильцов   дома   № 28   по                                   ул</dc:title>
</cp:coreProperties>
</file>