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ТСЖ «ДОМ 28» за Н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ОЯБРЬ </w:t>
      </w:r>
      <w:r>
        <w:rPr>
          <w:rFonts w:cs="Times New Roman CYR" w:ascii="Times New Roman CYR" w:hAnsi="Times New Roman CYR"/>
          <w:bCs/>
          <w:sz w:val="40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9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4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7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9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9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9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5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8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4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5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6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3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8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7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9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7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1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4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7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9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9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9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5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8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4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5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6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3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8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7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3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9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7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7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1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16"/>
        </w:rPr>
        <w:t>2400</w:t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9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3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7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9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9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2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1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9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3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7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9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9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2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1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5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</w:rPr>
        <w:t>18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1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5 811;   Т 2 = 1 986;   Т 0 = 7 797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>8 53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7 797 – 7 643 = 154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2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9 2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290 – 8 536 = 754 кВт * 3,00 = 2 262,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754 / 2745 = 0,275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1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11-24T18:30:00Z</cp:lastPrinted>
  <dcterms:modified xsi:type="dcterms:W3CDTF">2016-11-28T06:03:00Z</dcterms:modified>
  <cp:revision>63</cp:revision>
  <dc:subject/>
  <dc:title>Список   жильцов   дома   № 28   по                                   ул</dc:title>
</cp:coreProperties>
</file>