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>за Н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ОЯБРЬ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91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1106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87,7) 64,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С. В.(1,61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1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(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1"/>
        <w:gridCol w:w="852"/>
        <w:gridCol w:w="991"/>
        <w:gridCol w:w="1092"/>
        <w:gridCol w:w="990"/>
        <w:gridCol w:w="89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  (Б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192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           27/</w:t>
            </w:r>
            <w:r>
              <w:rPr>
                <w:b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21,5+18,8+12,4+17,1 = 69,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69,7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4,5+56,5+70+98 = 29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1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-11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9 776 – 19 466 = 31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6-11-27T20:40:00Z</cp:lastPrinted>
  <dcterms:modified xsi:type="dcterms:W3CDTF">2016-11-28T09:27:00Z</dcterms:modified>
  <cp:revision>56</cp:revision>
  <dc:subject/>
  <dc:title>Список   жильцов   дома   № 28   по                                   ул</dc:title>
</cp:coreProperties>
</file>