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>ДЕКА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БРЬ </w:t>
      </w:r>
      <w:r>
        <w:rPr>
          <w:rFonts w:cs="Times New Roman CYR" w:ascii="Times New Roman CYR" w:hAnsi="Times New Roman CYR"/>
          <w:bCs/>
          <w:sz w:val="40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2"/>
          <w:szCs w:val="28"/>
        </w:rPr>
        <w:t>23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2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3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3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9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9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0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5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7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5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8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8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6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7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1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4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2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3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3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9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9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0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5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7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5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3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8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8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3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6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7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1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b/>
          <w:b/>
          <w:sz w:val="22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16"/>
        </w:rPr>
        <w:t>2567</w:t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9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2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5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9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9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1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7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1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6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5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9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2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5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9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9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1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7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1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6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5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</w:rPr>
        <w:t>20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2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5 941;   Т 2 = 2 032;   Т 0 = 7 973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9 788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7 973 –7 797 = 176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0 5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10 6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0 610 – 9 788 = 822 кВт * 3,00 = 2 466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822 / 2745 = 0,30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2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12-25T14:54:00Z</cp:lastPrinted>
  <dcterms:modified xsi:type="dcterms:W3CDTF">2016-12-25T11:54:00Z</dcterms:modified>
  <cp:revision>66</cp:revision>
  <dc:subject/>
  <dc:title>Список   жильцов   дома   № 28   по                                   ул</dc:title>
</cp:coreProperties>
</file>