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>за ДЕКА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БР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7/</w:t>
            </w:r>
            <w:r>
              <w:rPr>
                <w:b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6,4+14,2+11+22,8 = 64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37,2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1+47+70+94 = 27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38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0 086 – 19 776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6-12-26T15:49:00Z</cp:lastPrinted>
  <dcterms:modified xsi:type="dcterms:W3CDTF">2016-12-26T13:04:00Z</dcterms:modified>
  <cp:revision>65</cp:revision>
  <dc:subject/>
  <dc:title>Список   жильцов   дома   № 28   по                                   ул</dc:title>
</cp:coreProperties>
</file>