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276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ВСЕГО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СУММ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/>
              <w:t>ТАРИФ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З/П  ПРЕДСЕДАТЕЛЬ-ДЕЛОПРОИЗВОДИТЕЛЬ.-ПАСПОРТИСТ- ИНЖЕНЕР-ТЕХНИК-СТРОИТЕЛЬ-ОБРАБОТКА САЙТА-ЗАПОЛНЕНИЕ  ПРОГРАММ ГИС ЖКХ, РЕФОРМА ЖКХ, ЖИ С ЭЦ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22"/>
              </w:rPr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,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НАЛОГИ НА З/П ПРЕДСЕДАТЕЛЬ-ДЕЛОПРОИЗВОДИТЕЛЬ (27,3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ЭЛЕКТРО-ЛАБОРАТОРНЫ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СЛУЖИВАНИЕ ГАЗОВЫХ ПЛ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ОБСЛУЖИВАНИЕ ВЕНТКА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ПРИНТЕРА, ПОКУПКА КАТРИДЖА, ПОКУПКА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7</w:t>
            </w:r>
          </w:p>
        </w:tc>
      </w:tr>
      <w:tr>
        <w:trPr>
          <w:trHeight w:val="4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ТЕЛЕФОН, ПОЧТОВЫЕ РАСХОДЫ,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 , ОБРАБОТКА КОНТЕЙНЕР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4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УСЛУГИ ПО УБОРКЕ 4 -Х ПОДЪЕЗДОВ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УСЛУГИ ПО ЕЖЕДНЕВНОЙ УБОРКЕ  ПРИДОМОВОЙ ТЕРРИТОРИИ, ОБРАБОТКА КЛУМБ,  КОШЕНИЕ ТРАВЫ С МАЯ ПО ОКТЯБРЬ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5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УСЛУГИ ПО АВАРИЙНОМУ ОБСЛУЖИВАНИЮ ДОМА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ПРИБОРОВ УЧЕТА, УСЛУГИ ПО СДАЧЕ ОТЧЕТОВ ЕЖЕМЕСЯЧНО. (ДОГОВ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65</w:t>
            </w:r>
          </w:p>
        </w:tc>
      </w:tr>
      <w:tr>
        <w:trPr>
          <w:trHeight w:val="4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ЦО, ГИДРАВЛИЧЕСКОЕ ИСПЫТАНИЕ ЦО 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БУХГАЛТЕРА, УСЛУГИ ПО РАСЧЕТАМ КОММУНАЛЬНЫХ ПЛАТЕЖЕЙ, РАСПЕЧАТКА КВИТАНЦИЙ НА ОПЛАТУ (ДОГОВ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,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СЛУГИ ПО СДАЧЕ КВАРТАЛЬНОЙ И ГОДОВОЙ ОТЧЕТНОСТИ ТСЖ В ГОСУДАРСТВЕННЫЕ СТРУКТУРЫ (ДОГОВ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(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,30</w:t>
            </w:r>
          </w:p>
        </w:tc>
      </w:tr>
      <w:tr>
        <w:trPr>
          <w:trHeight w:val="3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6,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КОЭФ. НА СВЕТ, ХВС, ГВС (</w:t>
            </w:r>
            <w:r>
              <w:rPr>
                <w:b/>
                <w:bCs/>
                <w:sz w:val="18"/>
              </w:rPr>
              <w:t>2744,7 кв.м.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ЛОЩАДЬ ОТОПЛЕНИЯ  ОБЩАЯ (</w:t>
            </w:r>
            <w:r>
              <w:rPr>
                <w:b/>
                <w:bCs/>
                <w:sz w:val="18"/>
              </w:rPr>
              <w:t>2768,3 кв.м</w:t>
            </w:r>
            <w:r>
              <w:rPr>
                <w:sz w:val="1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ПЛОЩАДЬ  КВАРТИР  </w:t>
            </w:r>
            <w:r>
              <w:rPr>
                <w:b/>
                <w:bCs/>
                <w:sz w:val="18"/>
              </w:rPr>
              <w:t>ОБЩАЯ</w:t>
            </w:r>
            <w:r>
              <w:rPr>
                <w:sz w:val="18"/>
              </w:rPr>
              <w:t xml:space="preserve"> (</w:t>
            </w:r>
            <w:r>
              <w:rPr>
                <w:b/>
                <w:bCs/>
                <w:sz w:val="18"/>
              </w:rPr>
              <w:t>2744,7 кв.м</w:t>
            </w:r>
            <w:r>
              <w:rPr>
                <w:sz w:val="1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2240" w:h="15840"/>
      <w:pgMar w:left="851" w:right="474" w:gutter="0" w:header="135" w:top="19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6"/>
                            </w:rPr>
                            <w:t>ПРОЕКТ РАСХОДОВ ТСЖ «ДОМ 28» НА 2017 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6"/>
                      </w:rPr>
                      <w:t>ПРОЕКТ РАСХОДОВ ТСЖ «ДОМ 28» НА 2017 го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Admin</cp:lastModifiedBy>
  <cp:lastPrinted>2017-01-16T10:39:00Z</cp:lastPrinted>
  <dcterms:modified xsi:type="dcterms:W3CDTF">2017-01-16T07:39:00Z</dcterms:modified>
  <cp:revision>52</cp:revision>
  <dc:subject/>
  <dc:title>Д О Г О В О Р</dc:title>
</cp:coreProperties>
</file>