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  <w:t>«Утверждено» Общим собранием ТСЖ «ДОМ 28»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u w:val="single"/>
          <w:lang w:eastAsia="ru-RU"/>
        </w:rPr>
        <w:t>Протокол № 1 от 28 января 2017 года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едседатель ТСЖ «ДОМ 28»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__</w:t>
      </w:r>
      <w:r>
        <w:rPr>
          <w:u w:val="single"/>
          <w:lang w:eastAsia="ru-RU"/>
        </w:rPr>
        <w:t>САЛМИНА</w:t>
      </w:r>
      <w:r>
        <w:rPr>
          <w:lang w:eastAsia="ru-RU"/>
        </w:rPr>
        <w:t>_С.В. Салмин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Финансово-хозяйственный план на 2017год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Начисляемая площадь МКД № 28 согласно тех. паспорта БТИ и свидетельств, составляет </w:t>
      </w:r>
      <w:r>
        <w:rPr>
          <w:b/>
          <w:bCs/>
          <w:sz w:val="26"/>
          <w:szCs w:val="26"/>
          <w:lang w:eastAsia="ru-RU"/>
        </w:rPr>
        <w:t>2744,7 кв.м</w:t>
      </w:r>
      <w:r>
        <w:rPr>
          <w:sz w:val="26"/>
          <w:szCs w:val="26"/>
          <w:lang w:eastAsia="ru-RU"/>
        </w:rPr>
        <w:t xml:space="preserve">., </w:t>
      </w:r>
      <w:r>
        <w:rPr>
          <w:b/>
          <w:bCs/>
          <w:sz w:val="26"/>
          <w:szCs w:val="26"/>
          <w:lang w:eastAsia="ru-RU"/>
        </w:rPr>
        <w:t xml:space="preserve">тариф 16 руб. 49 коп.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умма дохода товарищества по </w:t>
      </w:r>
      <w:r>
        <w:rPr>
          <w:b/>
          <w:bCs/>
          <w:sz w:val="26"/>
          <w:szCs w:val="26"/>
        </w:rPr>
        <w:t>целевым взносам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содержание и техническое обслуживание на 2017 год                                    </w:t>
      </w:r>
      <w:r>
        <w:rPr>
          <w:sz w:val="26"/>
          <w:szCs w:val="26"/>
        </w:rPr>
        <w:t>(с 01.01.2017 г- 31.06.2017 г.) составит -</w:t>
      </w:r>
      <w:r>
        <w:rPr>
          <w:b/>
          <w:bCs/>
          <w:sz w:val="26"/>
          <w:szCs w:val="26"/>
        </w:rPr>
        <w:t xml:space="preserve"> 271 560 рублей. 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Сумма </w:t>
      </w:r>
      <w:r>
        <w:rPr>
          <w:b/>
          <w:bCs/>
          <w:sz w:val="26"/>
          <w:szCs w:val="26"/>
        </w:rPr>
        <w:t>целевых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ищества 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 и техническое обслуживание в 2017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(с 01.01.17 г – 31.12.17 г) составит – </w:t>
      </w: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>43 120 рублей.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Доходная часть 2017 финансового года.</w:t>
      </w:r>
    </w:p>
    <w:tbl>
      <w:tblPr>
        <w:tblW w:w="52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2437"/>
        <w:gridCol w:w="3313"/>
        <w:gridCol w:w="895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 12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й 1кв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2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3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4 к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8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зносы на содержание и тех. обслуживание МКД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ная час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 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1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1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</w:tr>
      <w:tr>
        <w:trPr>
          <w:trHeight w:val="346" w:hRule="atLeast"/>
        </w:trPr>
        <w:tc>
          <w:tcPr>
            <w:tcW w:w="11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ходная часть 2017 финансового года.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 з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+Ф+М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-хозяйственная деятельность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ная часть</w:t>
            </w:r>
            <w:r>
              <w:rPr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1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1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Смет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Предполагаемых расходов на 2017 финансовый год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Финансово-хозяйственная деятельность ТСЖ «ДОМ 28»</w:t>
      </w:r>
    </w:p>
    <w:tbl>
      <w:tblPr>
        <w:tblW w:w="52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2545"/>
        <w:gridCol w:w="4556"/>
        <w:gridCol w:w="896"/>
        <w:gridCol w:w="1078"/>
        <w:gridCol w:w="1077"/>
        <w:gridCol w:w="935"/>
        <w:gridCol w:w="936"/>
        <w:gridCol w:w="935"/>
        <w:gridCol w:w="859"/>
      </w:tblGrid>
      <w:tr>
        <w:trPr/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, услуг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яц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за 12 мес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     Я+Ф+М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>
          <w:trHeight w:val="228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37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7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работная плата в т.ч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ДФЛ 13 %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lang w:eastAsia="ru-RU"/>
              </w:rPr>
              <w:t>Штатный работник ТСЖ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едседатель правления-делопроизводитель-паспортист-инженер-техник-строитель-поддержка сайта-передача и заполнение отчетов по ЭЦП (РЖКХ, ГИС ЖКХ, ГЖИ) 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0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9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з/п 27,3 %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Ф - 22 %, ОМС — 5,1 %,</w:t>
            </w:r>
            <w:r>
              <w:rPr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/С — 0,2 %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2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3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36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</w:t>
            </w:r>
          </w:p>
        </w:tc>
      </w:tr>
      <w:tr>
        <w:trPr>
          <w:trHeight w:val="1155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 ТСЖ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b/>
                <w:bCs/>
                <w:lang w:eastAsia="ru-RU"/>
              </w:rPr>
              <w:t>Оплата сотового телефона  Оплата интернета                   Почтовые расходы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0   0,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40</w:t>
            </w:r>
            <w:r>
              <w:rPr>
                <w:lang w:eastAsia="ru-RU"/>
              </w:rPr>
              <w:t xml:space="preserve">     274     </w:t>
            </w:r>
            <w:r>
              <w:rPr>
                <w:sz w:val="22"/>
                <w:szCs w:val="22"/>
                <w:lang w:eastAsia="ru-RU"/>
              </w:rPr>
              <w:t>274      19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3288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288   230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822</w:t>
            </w:r>
            <w:r>
              <w:rPr>
                <w:sz w:val="22"/>
                <w:szCs w:val="22"/>
                <w:lang w:eastAsia="ru-RU"/>
              </w:rPr>
              <w:t xml:space="preserve">   57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2   576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2   57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  822   576</w:t>
            </w:r>
          </w:p>
        </w:tc>
      </w:tr>
      <w:tr>
        <w:trPr>
          <w:trHeight w:val="276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оргтехники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lang w:eastAsia="ru-RU"/>
              </w:rPr>
              <w:t xml:space="preserve">Обслуживание принтера   Покупка картриджа           Покупка программ                                   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27  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40</w:t>
            </w:r>
            <w:r>
              <w:rPr>
                <w:lang w:eastAsia="ru-RU"/>
              </w:rPr>
              <w:t xml:space="preserve">     274     </w:t>
            </w:r>
            <w:r>
              <w:rPr>
                <w:sz w:val="22"/>
                <w:szCs w:val="22"/>
                <w:lang w:eastAsia="ru-RU"/>
              </w:rPr>
              <w:t>274      19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3288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288   230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822</w:t>
            </w:r>
            <w:r>
              <w:rPr>
                <w:sz w:val="22"/>
                <w:szCs w:val="22"/>
                <w:lang w:eastAsia="ru-RU"/>
              </w:rPr>
              <w:t xml:space="preserve">   57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2   576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2   57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22  822   576</w:t>
            </w:r>
          </w:p>
        </w:tc>
      </w:tr>
      <w:tr>
        <w:trPr>
          <w:trHeight w:val="477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а возмездного оказания услуг с подрядными организациями, индивидуальными предринимателями, с ресурсоснабжающими организациями.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траты на аварийно-диспетчерское обслуживание ГВС, ХВС, КК, ЭЛС. (договор ИП)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траты на техническое обслуживание приборов учета, снятие показаний и сдача ежемесячных отчетов по ГВС, ХВС, КК, тепловой счетчик,электроснабжение,           (договор ИП)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дравлическое испытание и промывка ЦО. (договор ИП)</w:t>
            </w: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плата услуг «КрайинвестБанка».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лектро-лабораторные работы</w:t>
            </w:r>
            <w:r>
              <w:rPr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вентканалов.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газовых плит.</w:t>
            </w:r>
            <w:r>
              <w:rPr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бухгалтера, услуги по сбору информации, расчетам приборов учета, (договор ИП)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технички по уборке подъездов (договор ИП)</w:t>
            </w: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дворника придомовой территории, кошение травы 22 раза (договор ИП)</w:t>
            </w:r>
            <w:r>
              <w:rPr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сдаче ежеквартальной и годовой отчетности в ИФНС, ПФ РФ, ОМС,ФСС,ЦЗН,Экология          (договорИП)</w:t>
            </w: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электрика (договор ИП)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1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4"/>
                <w:szCs w:val="22"/>
                <w:lang w:eastAsia="ru-RU"/>
              </w:rPr>
            </w:pPr>
            <w:r>
              <w:rPr>
                <w:b/>
                <w:bCs/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6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6"/>
                <w:szCs w:val="22"/>
                <w:lang w:eastAsia="ru-RU"/>
              </w:rPr>
            </w:pPr>
            <w:r>
              <w:rPr>
                <w:b/>
                <w:bCs/>
                <w:sz w:val="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1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5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7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35 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6"/>
                <w:szCs w:val="22"/>
                <w:lang w:eastAsia="ru-RU"/>
              </w:rPr>
            </w:pPr>
            <w:r>
              <w:rPr>
                <w:sz w:val="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0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2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6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5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0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5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4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0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5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0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0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</w:t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озяйственные расходы.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хоз. инвентаря, товара, дератизация подвала и контейнерной площадки.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4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8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36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84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84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84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840</w:t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целярские товары.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бумаги А-4 и других канцтоваров.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0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900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4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26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4312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78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Утверждено: Общим собранием в заочной форме ТСЖ «ДОМ 28» </w:t>
      </w:r>
      <w:r>
        <w:rPr>
          <w:b/>
          <w:bCs/>
          <w:sz w:val="26"/>
          <w:szCs w:val="26"/>
          <w:u w:val="single"/>
          <w:lang w:eastAsia="ru-RU"/>
        </w:rPr>
        <w:t>протокол № 1 от 28 января 2017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едседатель ТСЖ «ДОМ 28» </w:t>
      </w:r>
      <w:r>
        <w:rPr>
          <w:bCs/>
          <w:sz w:val="26"/>
          <w:szCs w:val="26"/>
          <w:u w:val="single"/>
          <w:lang w:eastAsia="ru-RU"/>
        </w:rPr>
        <w:t xml:space="preserve"> САЛМИНА</w:t>
      </w:r>
      <w:r>
        <w:rPr>
          <w:b/>
          <w:bCs/>
          <w:sz w:val="26"/>
          <w:szCs w:val="26"/>
          <w:u w:val="single"/>
          <w:lang w:eastAsia="ru-RU"/>
        </w:rPr>
        <w:t xml:space="preserve"> /Салмина С.В./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right="-21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5840" w:h="12240"/>
      <w:pgMar w:left="1134" w:right="480" w:gutter="0" w:header="113" w:top="16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352040, ст. Павловская, ул.  Первомайская  28.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6-03-15T12:53:00Z</cp:lastPrinted>
  <dcterms:modified xsi:type="dcterms:W3CDTF">2017-01-15T13:12:00Z</dcterms:modified>
  <cp:revision>63</cp:revision>
  <dc:subject/>
  <dc:title>УТВЕРЖДАЮ: </dc:title>
</cp:coreProperties>
</file>