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ДЕКА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БРЬ </w:t>
      </w:r>
      <w:r>
        <w:rPr>
          <w:rFonts w:cs="Times New Roman CYR" w:ascii="Times New Roman CYR" w:hAnsi="Times New Roman CYR"/>
          <w:bCs/>
          <w:sz w:val="40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4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3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8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8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3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5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2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4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3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8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8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3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5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2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1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7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6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9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1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7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6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6 054;   Т 2 = 2 074;   Т 0 = 8 128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8 88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8 128 - 7 973 = 155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3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3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350 – 8 886 = 464 кВт * 3,00 = 1 392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464 / 2744,7 = 0,17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1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1-24T17:46:00Z</cp:lastPrinted>
  <dcterms:modified xsi:type="dcterms:W3CDTF">2017-01-24T14:46:00Z</dcterms:modified>
  <cp:revision>70</cp:revision>
  <dc:subject/>
  <dc:title>Список   жильцов   дома   № 28   по                                   ул</dc:title>
</cp:coreProperties>
</file>