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bCs/>
          <w:sz w:val="36"/>
          <w:szCs w:val="36"/>
        </w:rPr>
        <w:t>ЯНВАРЬ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7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243 руб. / 103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60,61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3 = 6 242,83руб. 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48"/>
          <w:szCs w:val="48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9 – 6 = 103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vertAlign w:val="superscript"/>
        </w:rPr>
        <w:t xml:space="preserve">КВ. 9, КВ. 20, КВ. 29, КВ. 36, КВ. 47, КВ. 49 = 6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ОТВЕТСТВЕННЫЙ ПО РАСЧЕТАМ                                 25.01.2017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6-12-20T10:17:00Z</cp:lastPrinted>
  <dcterms:modified xsi:type="dcterms:W3CDTF">2017-01-29T12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