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lang w:eastAsia="ru-RU"/>
        </w:rPr>
      </w:pPr>
      <w:bookmarkStart w:id="0" w:name="_GoBack"/>
      <w:bookmarkEnd w:id="0"/>
      <w:r>
        <w:rPr>
          <w:sz w:val="32"/>
          <w:szCs w:val="32"/>
          <w:lang w:eastAsia="ru-RU"/>
        </w:rPr>
        <w:t>РЕЕСТР РЕШЕНИЯ СОБСТВЕННИКОВ ЗАОЧНОГО СОБРАНИЯ от 27.01.2017г.</w:t>
      </w:r>
    </w:p>
    <w:tbl>
      <w:tblPr>
        <w:tblW w:w="510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691"/>
        <w:gridCol w:w="546"/>
        <w:gridCol w:w="1787"/>
        <w:gridCol w:w="684"/>
        <w:gridCol w:w="683"/>
        <w:gridCol w:w="465"/>
        <w:gridCol w:w="465"/>
        <w:gridCol w:w="417"/>
        <w:gridCol w:w="557"/>
        <w:gridCol w:w="557"/>
        <w:gridCol w:w="455"/>
        <w:gridCol w:w="456"/>
        <w:gridCol w:w="455"/>
        <w:gridCol w:w="455"/>
        <w:gridCol w:w="363"/>
        <w:gridCol w:w="410"/>
        <w:gridCol w:w="586"/>
        <w:gridCol w:w="421"/>
        <w:gridCol w:w="410"/>
      </w:tblGrid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/С </w:t>
            </w: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телефона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.И.О. </w:t>
            </w:r>
            <w:r>
              <w:rPr>
                <w:b/>
                <w:bCs/>
                <w:lang w:eastAsia="ru-RU"/>
              </w:rPr>
              <w:t>Собственника, Нанимателя, Владельца. Адрес проживания.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общ. имущ %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 пл ощ. кв.м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3.1/3.2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4./1/2/ 3/ 4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5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6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7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8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9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1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1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12/ 1/ 2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13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1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1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04798979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амаренко Татьяна Михайловна ст. Павловская, ул. Мостовая 36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И, СУХ,НА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6-3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ильников Павел Георгиевич ст. Павловская, ул. Первомайская 28, кв. 2 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5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5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455128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норелова Ирина Викторовна ст. Павловская, ул. Ленина 40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5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5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3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762425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ева Людмила Николаевна ст. Павловская, ул. Калинина 92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7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7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1430540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мойлова Татьяна Алексеевна ст. Павловская, ул. Кооперативная 11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73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7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1-49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убенко Анна Викторовна ст. Павловская, ул. Первомайская 28, кв. 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5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5-31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ищенко Артем Григорьевич ст. Павловская, ул. Первомайская 28, кв. 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28779431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ищенко Анна Григорьевна г. Москва, ул. 2-я Филевская 14, кв. 4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6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4308108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ачула Сергей Алексеевич ст. Павловская, ул. Первомайская 28, кв. </w:t>
            </w: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ЧУЛ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Ч</w:t>
            </w:r>
            <w:r>
              <w:rPr>
                <w:b/>
                <w:bCs/>
                <w:sz w:val="20"/>
                <w:szCs w:val="20"/>
                <w:lang w:eastAsia="ru-RU"/>
              </w:rPr>
              <w:t>УЛА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7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433203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тица Дмитрий Сергеевич ст. Павловская, ул. Большевитская 9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ИТ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81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724593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муленков Дмитрий Сергеевич ст. Павловская, ул. Калинина 7, кв. 12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09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6519196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хно Владимир Сергеевич г. Геленджик, ул. Севастопольская 36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6436268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хно Светлана Сергеевна г. Геленджик, ул. Горького 66, кв. 8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4501547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рченко Николай Борисович ст. Павловская, ул. Первомайская 28, кв. 10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, РОБЕ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, СК 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1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6754148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олотарева Елена Валерьевна ст. Павловская, ул. Луговая 4, кв. 1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2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184862468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Маерова Валентина Николаевна ст. Павловская, ул. Первомайская 28, кв. 12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УЛ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РЧ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3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71-95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видченко Татьяна Васильевна ст. Павловская, ул. Первомайская 28, кв. 13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УЛ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А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К.В,КАРП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90440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видченко Василий Борисович ст. Павловская, ул. Первомайская 28, кв. 13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УЛ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А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К.В,КАРП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90440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амонова Екатерина Васильевна ст. Павловская, ул. Первомайская 28, кв. 13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УЛ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А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К.В,КАРП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4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90440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стряков Сергей Валерьевич ст.Павловская,ул.Первомайская28 кв. 1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АЛМ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72-67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Шиян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ла Ильинична ст. Павловская, ул. Первомайская 28, кв. 1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7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7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ЧУЛ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, СК.В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98066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рная (Кирий)Ольга Викторовна ст. Павловская, ул. Первомайская 28, кв. 1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8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8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УЛ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, СК.В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98066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кбутаев Воалимир Олегович ст. Павловская, ул. Первомайская 28, кв. 1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6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6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УЛ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, СК.В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6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150039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еус Светлана Николаевна 352056 ст. Октябрьская, ул. Садовая 106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7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142000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а Елена Николаевна ст. Павловская, ул. Первомайская 28, кв. 17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КИТЕР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8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-13-66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ловинская Елена Григорьевна ст. Павловская, ул. Первомайская 28, кв. 18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9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6-79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уприна Эдуард Николаевич ст. Павловская, ул. Первомайская 28, кв. 19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А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637040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ексеенко Федор Дмитриевич ст. Павловская, ул. Урицкого 81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 Я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1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55-49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китер Виталий Алексеевич ст. Павловская, ул. Первомайская 28, кв. 21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РЧЕН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2025915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китер Нина Васильевна ст. Павловская, ул. Первомайская 28, кв. 21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РЧЕН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2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0-07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мелева Раиса Георгиевна ст. Павловская, ул. Первомайская 28, кв. 22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Ч,СКИ. СУХ, КАРП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ОВ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646013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мелева Ольга Александровна ст. Павловская, ул. Первомайская 28, кв. 22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Ч,СКИ. СУХ, КАРП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ОВ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646013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ел Наталья Александровна ст. Павловская, ул. Советская 36, кв. 7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Ч,СКИ. СУХ ,КАРП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ОВ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0471117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дуль Еоена Леонидовна ст. Павловская, ул. Первомайская 28, кв. 23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4-3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льшанская Наталья Петровна ст. Павловская, ул. Первомайская 28, кв. 2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КИТЕР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5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9550133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валь Елена Александровна 350010 г. Краснодар, ул. Зиповская 5, корп. 8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6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5-32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харев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лександр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ексеевич ст. Павловская, ул. Первомайская 28, кв. 26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СКИ, ЧИЖ НА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ОВ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7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59-75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обертус Оксана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ександровна ст. Павловская, ул. Первомайская 28, кв. 27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8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628562330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айка Николай Григорьевич ст. Павловская, ул. Октябрьская 203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333333" w:val="clear"/>
                <w:lang w:eastAsia="ru-RU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9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4532310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ова Марина Евгеньевна 352062, п. Северный, ул. Кубанская 9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0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8-46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евик Юлия Федоровна ст. Павловская, ул. Первомайская 28, кв. 30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Ж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1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812083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ихайлюта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лександр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ександрович ст. Павловская, ул. Партизанская 9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Ж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535" w:hRule="atLeast"/>
        </w:trPr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7-51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лмина Светлана Васильевна ст. Павловская, ул. Первомайская 28, кв. 32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СКИ, ЧИЖ НА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3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-26-37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рнявская Мария Прокофьевна ст. Крыловская, ул. Первомайская 15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28603219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ж Ирина Владимировна ст. Павловская, ул. Первомайская 28, кв. 3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5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9-70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ова Наталья Васильевна ст. Павловская, ул. Первомайская 28, кв. 3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СУХ,НА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36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848913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рмяков Михаил Иванович ст. Павловская, ул. Октябрьская 195А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7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13625802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ародумова Ольга Николаевна ст. Павловская, ул. Первомайская 28, кв. 37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УЛА,НА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ЧУЛА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9355225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конов Кирилл Константинович ст. Павловская, ул. Первомайская 28, кв. 38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9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7-65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нюхова Любовь Алексеевна ст. Павловская, ул. Первомайская 28, кв. 39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СКИ, ЧИЖ,НА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2327345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влатов Джамалди Зайндинович ст. Павловская, ул. Первомайская 28, кв. 40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1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1500394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лченко Нелли Григорьевна ст. Павловская, ул. Кубанская 15 А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2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4516661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ур Александр Алексеевич ст. Павловская, ул. Пушкина 41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4516661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Бутко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ексей Юрьевич ст. Павловская, ул. Пушкина 41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.С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3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0169005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медова Людмила Владимировна г.Тихорецк, ул. Октябрьская 58,кв. 38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4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27-27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лефиренко Евгений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ексеевич ст. Павловская, ул. Первомайская 28, кв. 4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. СУХА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, МАРЧ. В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0-07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рченко Татьяна Викторовна ст. Павловская, ул. Первомайская 28, кв. 45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. БРУ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УПРИНА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ЧУЛА,РОБЕРТ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5-47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ин Николай Александрович ст. Павловская, ул. Первомайская 28, кв. 46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Ч,СУХ,МА.Т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7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183854419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онова Татьяна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ександровна ст. Павловская, ул. Железнодорожная 113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.Т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И, СК.Н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48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031586782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ец Светлана Юрьевна ст. Павловская, ул. Первомайская 28, кв. 48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14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14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ОБ,КАРПУНИ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-15-71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ец Максим Юрьевич ст. Павловская, ул. Первомайская 28, кв. 48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6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6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,МАРЧ.В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9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0738819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Тотьмянин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лександр Александрович ст. Павловская, ул. Первомайская 28, кв. 49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31" w:hRule="atLeast"/>
        </w:trPr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040676</w:t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едведев </w:t>
            </w:r>
            <w:r>
              <w:rPr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b/>
                <w:bCs/>
                <w:sz w:val="18"/>
                <w:szCs w:val="18"/>
                <w:lang w:eastAsia="ru-RU"/>
              </w:rPr>
              <w:t>натолий Викторович ст. Павловская, ул. Первомайская 28, кв. 50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УМЕЦ</w:t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4,7</w:t>
            </w:r>
            <w:r>
              <w:rPr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4,7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 xml:space="preserve">1) НЕ СДАЛИ: </w:t>
      </w:r>
      <w:r>
        <w:rPr>
          <w:lang w:eastAsia="ru-RU"/>
        </w:rPr>
        <w:t xml:space="preserve">- кв. 3 (35,2 кв.м-35,2%) -2 не проживает, кв. 9 (48,6 кв.м-48,6%) -2 не проживает, кв. 25 (75,4 кв.м — 75,4%) не проживает, кв. 28 (74,8 кв.м — 74,8%).                                                                                      </w:t>
      </w:r>
      <w:r>
        <w:rPr>
          <w:b/>
          <w:bCs/>
          <w:lang w:eastAsia="ru-RU"/>
        </w:rPr>
        <w:t xml:space="preserve">ИТОГО: </w:t>
      </w:r>
      <w:r>
        <w:rPr>
          <w:b/>
          <w:bCs/>
          <w:sz w:val="27"/>
          <w:szCs w:val="27"/>
          <w:lang w:eastAsia="ru-RU"/>
        </w:rPr>
        <w:t>6</w:t>
      </w:r>
      <w:r>
        <w:rPr>
          <w:b/>
          <w:bCs/>
          <w:sz w:val="26"/>
          <w:szCs w:val="26"/>
          <w:lang w:eastAsia="ru-RU"/>
        </w:rPr>
        <w:t xml:space="preserve"> кв. = 234 кв.м — 8,5 % от общей площади 2744,7 кв.м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 xml:space="preserve">2) СДАЛИ: </w:t>
      </w:r>
      <w:r>
        <w:rPr>
          <w:lang w:eastAsia="ru-RU"/>
        </w:rPr>
        <w:t xml:space="preserve">кв. 1 (49,6 кв.м — 49,6%), кв. 2 (46,9 кв.м —46,9%), кв. 4 (48,1 кв.м — 48,1%), кв. 5 (47,4 кв.м — 47,4%), кв. 6 (48,4 кв.м —48,4%), кв. 7 (49,7 кв.м — 49,7%), кв. 8 (46,5 кв.м — 46,5%), кв. 10 (48,8 кв.м — 48,8%), кв. 11 (46,4 кв.м — 46,4%), кв. 12 (48,1 кв.м — 48,1%), кв. 13 (48,6 кв.м — 48,6%), кв. 14 (44,9 кв.м — 44,9%), кв. 15 (48,2 кв.м — 48,2%), кв. 16 (49,9 кв.м — 49,9%), кв. 17 (75,0 кв.м — 75,0%), кв. 18 (57,8 кв.м — 57,8%), кв. 19 (75,1 кв.м — 75,1%), кв. 20 (58,1 кв.м — 58,1%), кв. 21 (75,6 кв.м — 75,6%), кв. 22 (57,6 кв.м — 57,6%), кв. 23 (75,8 кв.м — 75,8%), кв. 24 (57,5 кв.м — 57,5%), кв. 26 (74,4 кв.м —74,4%), кв. 27 (59,3 кв.м — 59,3%), кв. 29 (57,5 кв.м — 57,5%), кв. 30 (76,2 кв.м — 76,2%), кв. 31 (61,1 кв.м — 61,1%), кв. 32 (75,4 кв.м — 75,4%), кв. 33 (57,6 кв.м — 57,6%), кв. 34 (76,6 кв.м — 76,6%), кв. 35 (58,1 кв.м — 58,1%), кв. 36 (36,1 кв.м — 36,1%), кв. 37 (47,1 кв.м — 47,1%), кв. 38 (49,2 кв.м — 49,2%), кв. 39 (48,0 кв.м — 48,0%), кв. 40 (46,7 кв.м — 46,7%), кв. 41(49,3 кв.м — 49,3%), кв. 42 (48,1 кв.м — 48,1%), кв. 43 (47,2 кв.м — 47,2%), кв. 44 (48,3 кв.м — 48,3%), кв. 45 (48,1 кв.м — 48,1%), кв. 46 (46,6 кв.м — 46,6%), кв. 47 (48,4 кв.м — 48,4%),кв. 48 (48,1 кв.м — 48,1%), кв. 49 (46,5 кв.м — 46,5%), кв. 50 (49,3 кв.м — 49,3%).                                                                        </w:t>
      </w:r>
      <w:r>
        <w:rPr>
          <w:b/>
          <w:bCs/>
          <w:lang w:eastAsia="ru-RU"/>
        </w:rPr>
        <w:t xml:space="preserve">ИТОГО: </w:t>
      </w:r>
      <w:r>
        <w:rPr>
          <w:b/>
          <w:bCs/>
          <w:sz w:val="26"/>
          <w:szCs w:val="26"/>
          <w:lang w:eastAsia="ru-RU"/>
        </w:rPr>
        <w:t>57 кв. = 2510,7 кв.м — 91,5% от общей площади 2744,7 кв.м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>ТАБЛИЦА ПОДСЧЕТОВ ГОЛОСОВ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"/>
        <w:gridCol w:w="548"/>
        <w:gridCol w:w="601"/>
        <w:gridCol w:w="574"/>
        <w:gridCol w:w="485"/>
        <w:gridCol w:w="547"/>
        <w:gridCol w:w="515"/>
        <w:gridCol w:w="589"/>
        <w:gridCol w:w="640"/>
        <w:gridCol w:w="573"/>
        <w:gridCol w:w="486"/>
        <w:gridCol w:w="603"/>
        <w:gridCol w:w="522"/>
        <w:gridCol w:w="547"/>
        <w:gridCol w:w="547"/>
        <w:gridCol w:w="589"/>
        <w:gridCol w:w="943"/>
        <w:gridCol w:w="608"/>
        <w:gridCol w:w="509"/>
      </w:tblGrid>
      <w:tr>
        <w:trPr>
          <w:trHeight w:val="631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вопроса/результат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. Рев из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Выбор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lang w:eastAsia="ru-RU"/>
              </w:rPr>
              <w:t>Предсе САЛ МИНА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lang w:eastAsia="ru-RU"/>
              </w:rPr>
              <w:t>3 Пред ло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1 под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119"/>
              <w:ind w:right="-119" w:hanging="0"/>
              <w:rPr>
                <w:lang w:eastAsia="ru-RU"/>
              </w:rPr>
            </w:pPr>
            <w:r>
              <w:rPr>
                <w:lang w:eastAsia="ru-RU"/>
              </w:rPr>
              <w:t>4. 2 под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3 под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4 под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Выбор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в.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 ат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/п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 та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9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 ИПУ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У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/Г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12. В-О-З пери од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</w:tr>
      <w:tr>
        <w:trPr>
          <w:trHeight w:val="3209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9     11           8          13/ </w:t>
            </w:r>
            <w:r>
              <w:rPr>
                <w:b/>
                <w:bCs/>
                <w:sz w:val="30"/>
                <w:szCs w:val="30"/>
                <w:lang w:eastAsia="ru-RU"/>
              </w:rPr>
              <w:t>5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9 11  8 14/ </w:t>
            </w:r>
            <w:r>
              <w:rPr>
                <w:b/>
                <w:bCs/>
                <w:sz w:val="30"/>
                <w:szCs w:val="30"/>
                <w:lang w:eastAsia="ru-RU"/>
              </w:rPr>
              <w:t>52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11  8 13/ </w:t>
            </w:r>
            <w:r>
              <w:rPr>
                <w:b/>
                <w:bCs/>
                <w:sz w:val="30"/>
                <w:szCs w:val="30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А4</w:t>
            </w:r>
            <w:r>
              <w:rPr>
                <w:b/>
                <w:bCs/>
                <w:lang w:eastAsia="ru-RU"/>
              </w:rPr>
              <w:t xml:space="preserve"> СУ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 xml:space="preserve">ШИ </w:t>
            </w:r>
            <w:r>
              <w:rPr>
                <w:b/>
                <w:bCs/>
                <w:sz w:val="30"/>
                <w:szCs w:val="30"/>
                <w:u w:val="single"/>
                <w:lang w:eastAsia="ru-RU"/>
              </w:rPr>
              <w:t>16</w:t>
            </w:r>
            <w:r>
              <w:rPr>
                <w:b/>
                <w:bCs/>
                <w:lang w:eastAsia="ru-RU"/>
              </w:rPr>
              <w:t xml:space="preserve"> МАЧ 1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 xml:space="preserve">СК </w:t>
            </w:r>
            <w:r>
              <w:rPr>
                <w:b/>
                <w:bCs/>
                <w:sz w:val="30"/>
                <w:szCs w:val="30"/>
                <w:u w:val="single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 7 </w:t>
            </w: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 xml:space="preserve">ЧИЖ </w:t>
            </w:r>
            <w:r>
              <w:rPr>
                <w:b/>
                <w:bCs/>
                <w:sz w:val="30"/>
                <w:szCs w:val="30"/>
                <w:u w:val="single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 xml:space="preserve">НАУМ </w:t>
            </w:r>
            <w:r>
              <w:rPr>
                <w:b/>
                <w:bCs/>
                <w:sz w:val="30"/>
                <w:szCs w:val="30"/>
                <w:u w:val="single"/>
                <w:lang w:eastAsia="ru-RU"/>
              </w:rPr>
              <w:t>11</w:t>
            </w: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АР 8 МА1НАТ1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 xml:space="preserve">ГО </w:t>
            </w:r>
            <w:r>
              <w:rPr>
                <w:b/>
                <w:bCs/>
                <w:sz w:val="30"/>
                <w:szCs w:val="30"/>
                <w:u w:val="single"/>
                <w:lang w:eastAsia="ru-RU"/>
              </w:rPr>
              <w:t>36</w:t>
            </w:r>
            <w:r>
              <w:rPr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 1 ЧУ 1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9 11 8 14/ </w:t>
            </w:r>
            <w:r>
              <w:rPr>
                <w:b/>
                <w:bCs/>
                <w:sz w:val="30"/>
                <w:szCs w:val="30"/>
                <w:lang w:eastAsia="ru-RU"/>
              </w:rPr>
              <w:t>5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9    8      8 11/ </w:t>
            </w:r>
            <w:r>
              <w:rPr>
                <w:b/>
                <w:bCs/>
                <w:sz w:val="30"/>
                <w:szCs w:val="30"/>
                <w:lang w:eastAsia="ru-RU"/>
              </w:rPr>
              <w:t>46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2 8   8  9/ </w:t>
            </w:r>
            <w:r>
              <w:rPr>
                <w:b/>
                <w:bCs/>
                <w:sz w:val="30"/>
                <w:szCs w:val="30"/>
                <w:lang w:eastAsia="ru-RU"/>
              </w:rPr>
              <w:t>37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2  6    8   9/ </w:t>
            </w:r>
            <w:r>
              <w:rPr>
                <w:b/>
                <w:bCs/>
                <w:sz w:val="30"/>
                <w:szCs w:val="30"/>
                <w:lang w:eastAsia="ru-RU"/>
              </w:rPr>
              <w:t>35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11  8 13/ </w:t>
            </w:r>
            <w:r>
              <w:rPr>
                <w:b/>
                <w:bCs/>
                <w:sz w:val="30"/>
                <w:szCs w:val="30"/>
                <w:lang w:eastAsia="ru-RU"/>
              </w:rPr>
              <w:t>50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11  8 17/ </w:t>
            </w:r>
            <w:r>
              <w:rPr>
                <w:b/>
                <w:bCs/>
                <w:sz w:val="30"/>
                <w:szCs w:val="30"/>
                <w:lang w:eastAsia="ru-RU"/>
              </w:rPr>
              <w:t>5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Ч 3, </w:t>
            </w: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>ШИ 20, СК.Н 24</w:t>
            </w:r>
            <w:r>
              <w:rPr>
                <w:b/>
                <w:bCs/>
                <w:u w:val="single"/>
                <w:lang w:eastAsia="ru-RU"/>
              </w:rPr>
              <w:t xml:space="preserve">, </w:t>
            </w:r>
            <w:r>
              <w:rPr>
                <w:b/>
                <w:bCs/>
                <w:lang w:eastAsia="ru-RU"/>
              </w:rPr>
              <w:t xml:space="preserve">СК.В 6 СВ 1, СА 1, КА 11, РО 2, МАВ6, 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9 11 7 17/ </w:t>
            </w:r>
            <w:r>
              <w:rPr>
                <w:b/>
                <w:bCs/>
                <w:sz w:val="30"/>
                <w:szCs w:val="30"/>
                <w:lang w:eastAsia="ru-RU"/>
              </w:rPr>
              <w:t>54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9 11 8 15/</w:t>
            </w:r>
            <w:r>
              <w:rPr>
                <w:b/>
                <w:bCs/>
                <w:sz w:val="30"/>
                <w:szCs w:val="30"/>
                <w:lang w:eastAsia="ru-RU"/>
              </w:rPr>
              <w:t>53</w:t>
            </w:r>
          </w:p>
        </w:tc>
      </w:tr>
      <w:tr>
        <w:trPr>
          <w:trHeight w:val="1605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ТИВ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         1          1       4/ </w:t>
            </w:r>
            <w:r>
              <w:rPr>
                <w:b/>
                <w:bCs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            1        1        3/ </w:t>
            </w:r>
            <w:r>
              <w:rPr>
                <w:b/>
                <w:bCs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          1          1         4/ </w:t>
            </w:r>
            <w:r>
              <w:rPr>
                <w:b/>
                <w:bCs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      1  1 3/ </w:t>
            </w:r>
            <w:r>
              <w:rPr>
                <w:b/>
                <w:bCs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  4  1 6/ </w:t>
            </w:r>
            <w:r>
              <w:rPr>
                <w:b/>
                <w:bCs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        4       1  8/ </w:t>
            </w:r>
            <w:r>
              <w:rPr>
                <w:b/>
                <w:bCs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      6           1     8/ </w:t>
            </w:r>
            <w:r>
              <w:rPr>
                <w:b/>
                <w:bCs/>
                <w:sz w:val="30"/>
                <w:szCs w:val="30"/>
                <w:lang w:eastAsia="ru-RU"/>
              </w:rPr>
              <w:t>22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  1     1    5/  </w:t>
            </w:r>
            <w:r>
              <w:rPr>
                <w:b/>
                <w:bCs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        1           1        0/      </w:t>
            </w:r>
            <w:r>
              <w:rPr>
                <w:b/>
                <w:bCs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          1    2         0/          </w:t>
            </w:r>
            <w:r>
              <w:rPr>
                <w:b/>
                <w:bCs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         1      1     2/     </w:t>
            </w:r>
            <w:r>
              <w:rPr>
                <w:b/>
                <w:bCs/>
                <w:sz w:val="30"/>
                <w:szCs w:val="3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 ОРЧ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6"/>
          <w:szCs w:val="26"/>
          <w:lang w:eastAsia="ru-RU"/>
        </w:rPr>
        <w:t xml:space="preserve">ПОДПИСЬ КОМИССИИ </w:t>
      </w:r>
      <w:r>
        <w:rPr>
          <w:sz w:val="26"/>
          <w:szCs w:val="26"/>
          <w:u w:val="single"/>
          <w:lang w:eastAsia="ru-RU"/>
        </w:rPr>
        <w:t>__САЛМИНА__</w:t>
      </w:r>
      <w:r>
        <w:rPr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  <w:u w:val="single"/>
          <w:lang w:eastAsia="ru-RU"/>
        </w:rPr>
        <w:t>(подпись)</w:t>
      </w:r>
      <w:r>
        <w:rPr>
          <w:sz w:val="26"/>
          <w:szCs w:val="26"/>
          <w:u w:val="single"/>
          <w:lang w:eastAsia="ru-RU"/>
        </w:rPr>
        <w:t>_Салмина С.В.</w:t>
      </w:r>
      <w:r>
        <w:rPr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  <w:lang w:eastAsia="ru-RU"/>
        </w:rPr>
        <w:t>(Ф.И.О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</w:t>
      </w:r>
      <w:r>
        <w:rPr>
          <w:sz w:val="26"/>
          <w:szCs w:val="26"/>
          <w:u w:val="single"/>
          <w:lang w:eastAsia="ru-RU"/>
        </w:rPr>
        <w:t xml:space="preserve">__ СКИТЕР _ </w:t>
      </w:r>
      <w:r>
        <w:rPr>
          <w:i/>
          <w:iCs/>
          <w:sz w:val="26"/>
          <w:szCs w:val="26"/>
          <w:u w:val="single"/>
          <w:lang w:eastAsia="ru-RU"/>
        </w:rPr>
        <w:t>(подпись)_Скитер Н.В.</w:t>
      </w:r>
      <w:r>
        <w:rPr>
          <w:i/>
          <w:iCs/>
          <w:sz w:val="26"/>
          <w:szCs w:val="26"/>
          <w:lang w:eastAsia="ru-RU"/>
        </w:rPr>
        <w:t xml:space="preserve"> (Ф.И.О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u w:val="single"/>
          <w:lang w:eastAsia="ru-RU"/>
        </w:rPr>
        <w:t>____ШИЯН _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  <w:u w:val="single"/>
          <w:lang w:eastAsia="ru-RU"/>
        </w:rPr>
        <w:t>(подпись)_Шиян А.И.</w:t>
      </w:r>
      <w:r>
        <w:rPr>
          <w:i/>
          <w:iCs/>
          <w:sz w:val="26"/>
          <w:szCs w:val="26"/>
          <w:lang w:eastAsia="ru-RU"/>
        </w:rPr>
        <w:t xml:space="preserve"> (Ф.И.О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</w:t>
      </w:r>
      <w:r>
        <w:rPr>
          <w:sz w:val="26"/>
          <w:szCs w:val="26"/>
          <w:u w:val="single"/>
          <w:lang w:eastAsia="ru-RU"/>
        </w:rPr>
        <w:t>__ГОНЧАРОВА _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/>
          <w:iCs/>
          <w:sz w:val="26"/>
          <w:szCs w:val="26"/>
          <w:u w:val="single"/>
          <w:lang w:eastAsia="ru-RU"/>
        </w:rPr>
        <w:t>(подпись)_Гогчарова Н.В.</w:t>
      </w:r>
      <w:r>
        <w:rPr>
          <w:i/>
          <w:iCs/>
          <w:sz w:val="26"/>
          <w:szCs w:val="26"/>
          <w:lang w:eastAsia="ru-RU"/>
        </w:rPr>
        <w:t xml:space="preserve"> (Ф.И.О.)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05" w:leader="none"/>
          <w:tab w:val="left" w:pos="6885" w:leader="none"/>
        </w:tabs>
        <w:rPr>
          <w:sz w:val="28"/>
        </w:rPr>
      </w:pPr>
      <w:r>
        <w:rPr>
          <w:sz w:val="28"/>
        </w:rPr>
        <w:tab/>
        <w:tab/>
      </w:r>
    </w:p>
    <w:sectPr>
      <w:type w:val="nextPage"/>
      <w:pgSz w:w="12240" w:h="15840"/>
      <w:pgMar w:left="426" w:right="474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0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Admin</cp:lastModifiedBy>
  <cp:lastPrinted>2017-01-16T10:39:00Z</cp:lastPrinted>
  <dcterms:modified xsi:type="dcterms:W3CDTF">2017-01-29T13:16:00Z</dcterms:modified>
  <cp:revision>54</cp:revision>
  <dc:subject/>
  <dc:title>Д О Г О В О Р</dc:title>
</cp:coreProperties>
</file>