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bCs/>
          <w:szCs w:val="26"/>
          <w:lang w:eastAsia="ru-RU"/>
        </w:rPr>
        <w:t>ПРОТОКОЛ ПОДВЕДЕНИЯ ИТОГОВ ЗАОЧНОГО ГОЛОСОВАНИЯ ПОДСЧЕТА ГОЛОСОВ СОБСТВЕННИКОВ ПОМЕЩЕНИЙ ДОМА № 28 ПО УЛ. ПЕРВОМАЙСКОЙ, СТ. ПАВЛОВСКАЯ ПО ВОПРОСАМ ПОВЕСТКИ ОБЩЕГО СОБРАНИЯ, ПРОВОДИМОГО В ФОРМЕ ЗАОЧНОГО ГОЛОСОВАНИЯ</w:t>
      </w:r>
      <w:r>
        <w:rPr>
          <w:sz w:val="26"/>
          <w:szCs w:val="26"/>
          <w:lang w:eastAsia="ru-RU"/>
        </w:rPr>
        <w:t xml:space="preserve">.                        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sz w:val="26"/>
          <w:szCs w:val="26"/>
          <w:lang w:eastAsia="ru-RU"/>
        </w:rPr>
        <w:t xml:space="preserve">ст. Павловская 28 января 2017 г.           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26"/>
          <w:szCs w:val="26"/>
          <w:lang w:eastAsia="ru-RU"/>
        </w:rPr>
        <w:t xml:space="preserve">Дата окончания приёма решений 25 января 2017 года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Дата и место проведения подсчета голосов, с 26 января 2017 года по 27 января 2017 года, по адресу: ст. Павловская, ул. Первомайская, дом № 28, ТСЖ «ДОМ 28» кв.15. Адрес хранения решений собственников помещений и протокола общего собрания: ст. Павловская, ул. Первомайская, дом № 28, кв.32. Общее количество голосов собственников помещений дома 2744,7 кв. м. В заочном голосовании приняли участие, предоставив свои письменные решения 57 собственников жилых помещений, обладающих 2510,7 кв. м. голосами, что составляет 91,5% от общего числа голосов всех собственников дома № 28 по ул. Первомайская, ст. Павловская. Кворум имеется. Общее собрание собственников многоквартирного дома правомочно. </w:t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На ПОВЕСТКУ ДНЯ были вынесены следующие вопросы: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ru-RU"/>
        </w:rPr>
        <w:t>1.  Отчет председателя ТСЖ «ДОМ 28» за 2016 г.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2.   Отчет ревизора ТСЖ «ДОМ 28» за 2016 г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3.   Выборы председателя ТСЖ «ДОМ 28» на два года.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4.   Выборы членов правления ТСЖ по одному с каждого подъезда на два года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5.    Выборы ревизора ТСЖ на 2017 год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6.    Утверждение штатного расписания в штате только председатель правления-делопроизводитель-паспортист-кассир-техник-инженер-строитель-обработка сайта ТСЖ, заполнение и передача раскрытия информации в ГИС ЖКХ, РЕФОРМА ЖКХ, ЖИ КК и многое другое.,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7.    Утверждение з/п председателя ТСЖ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8.    Утверждение сметы доходов и расходов на 2017 финансовый год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9.    Утверждение тарифа (16,49 руб./кв.м.) на Управление и Содержание ТСЖ на 2017 год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10.   Утверждение даты поверки индивидуальных приборов учета ГВС  на месте с 15.02.17 г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11.   Утверждение даты проверки индивидуальных приборов учета ГВС, ХВС на 25.03.17 г , 25.10.17 г (согласно ПП № 354-ФЗ от 06.05.11 г.)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12.   Утверждение комиссии по осмотру здания весенне-осенне-зимнему сезону на 2017 год. </w:t>
      </w:r>
    </w:p>
    <w:p>
      <w:pPr>
        <w:pStyle w:val="Normal"/>
        <w:suppressAutoHyphens w:val="false"/>
        <w:spacing w:before="102" w:after="0"/>
        <w:ind w:left="720" w:hanging="0"/>
        <w:rPr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13.   Рассмотрение градостроительного обоснования и принятие решения по изменению конфигурации земельного участка (отделить междомовую дорогу общего пользования). </w:t>
      </w:r>
      <w:r>
        <w:rPr>
          <w:lang w:eastAsia="ru-RU"/>
        </w:rPr>
        <w:t xml:space="preserve">        </w:t>
      </w:r>
      <w:r>
        <w:rPr>
          <w:sz w:val="20"/>
          <w:lang w:eastAsia="ru-RU"/>
        </w:rPr>
        <w:t>14</w:t>
      </w:r>
      <w:r>
        <w:rPr>
          <w:lang w:eastAsia="ru-RU"/>
        </w:rPr>
        <w:t>. </w:t>
      </w:r>
      <w:r>
        <w:rPr>
          <w:rFonts w:cs="Calibri" w:ascii="Calibri" w:hAnsi="Calibri"/>
          <w:sz w:val="22"/>
          <w:szCs w:val="22"/>
          <w:lang w:eastAsia="ru-RU"/>
        </w:rPr>
        <w:t xml:space="preserve">Избрание уполномоченного лица на обращение в соответствующие службы по изменению конфигурации земельного участка. </w:t>
      </w: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sz w:val="20"/>
          <w:lang w:eastAsia="ru-RU"/>
        </w:rPr>
        <w:t>15</w:t>
      </w:r>
      <w:r>
        <w:rPr>
          <w:lang w:eastAsia="ru-RU"/>
        </w:rPr>
        <w:t xml:space="preserve">. </w:t>
      </w:r>
      <w:r>
        <w:rPr>
          <w:sz w:val="22"/>
          <w:lang w:eastAsia="ru-RU"/>
        </w:rPr>
        <w:t>Поручить управляющей организации ТСЖ «ДОМ 28» подвести итоги голосования (подсчет голосов) и оформить протокол заочного голосования за подписью председателя управляющей организации ТСЖ «ДОМ 28» и представителей собственников многоквартирного дома состоящих в правлении ТСЖ «ДОМ 28»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По поставленным на голосование вопросам собственники дома проголосовали следующим образом: </w:t>
      </w:r>
      <w:r>
        <w:rPr>
          <w:b/>
          <w:bCs/>
          <w:lang w:eastAsia="ru-RU"/>
        </w:rPr>
        <w:t>По первому вопросу голосовал</w:t>
      </w:r>
      <w:r>
        <w:rPr>
          <w:lang w:eastAsia="ru-RU"/>
        </w:rPr>
        <w:t xml:space="preserve">и ЗА - 2230,6 голосов (89,8 %), ПРОТИВ — 280,1 голосов (10,2 %) голосов собственников помещений. Решения, которые признаны недействительными - нет голосов.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Отчет председателя ТСЖ «ДОМ 28» за 2016 г. с оценкой «УДОВЛЕТВОРИТЕЛЬНОЙ»</w:t>
      </w:r>
      <w:r>
        <w:rPr>
          <w:u w:val="single"/>
          <w:lang w:eastAsia="ru-RU"/>
        </w:rPr>
        <w:t xml:space="preserve"> 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второму вопросу голосовали</w:t>
      </w:r>
      <w:r>
        <w:rPr>
          <w:lang w:eastAsia="ru-RU"/>
        </w:rPr>
        <w:t xml:space="preserve"> ЗА - 2278,7 голосов (91,55 %), ПРОТИВ - 232,0 голосов (8,45 %) голосов собственников помещений. Решения которые признаны недействительными - нет голосов.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Отчет ревизора ТСЖ «ДОМ 28» за 2016 г . с оценкой «УДОВЛЕТВОРИТЕЛЬНОЙ».</w:t>
      </w:r>
      <w:r>
        <w:rPr>
          <w:rFonts w:cs="Calibri" w:ascii="Calibri" w:hAnsi="Calibri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третьему вопросу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голосовали </w:t>
      </w:r>
      <w:r>
        <w:rPr>
          <w:lang w:eastAsia="ru-RU"/>
        </w:rPr>
        <w:t xml:space="preserve">ЗА — 2133,3 голосов (86.25 %). ПРОТИВ - 377,4 голосов (13,75 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выбрать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 председателя ТСЖ «ДОМ 28» на два года </w:t>
      </w:r>
      <w:r>
        <w:rPr>
          <w:rFonts w:cs="Calibri" w:ascii="Calibri" w:hAnsi="Calibri"/>
          <w:sz w:val="22"/>
          <w:szCs w:val="22"/>
          <w:lang w:eastAsia="ru-RU"/>
        </w:rPr>
        <w:t xml:space="preserve">—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САЛМИНУ СВЕТЛАНУ ВАСИЛЬЕВНУ - КВ. 32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четвертому вопросу голосовали</w:t>
      </w:r>
      <w:r>
        <w:rPr>
          <w:lang w:eastAsia="ru-RU"/>
        </w:rPr>
        <w:t xml:space="preserve"> 1 ПОДЪЕЗД - Шиян А.И. КВ. 15 - ЗА — 799,5 голосов (29,1 %), 1 ПОДЪЕЗД - Мачула С.А. КВ. 6 - ЗА — 350,0 голосов (12,75 %) голосов собственников помещений. 2 ПОДЪЕЗД — Скитер Н.В. - ЗА — 611,5 (22,28 %), 3 ПОДЪЕЗД — Сухарева Г.В. - ЗА — 271,7 (9,9 %), 3 ПОДЪЕЗД — Чиж И.В. - ЗА — 392,4 (14,3 %), 4 ПОДЪЕЗД — Наумец С.Ю. - ЗА — 537,9 (19,6 %), 4 ПОДЪЕЗД — Карпунин Н.А. - ЗА — 249,4 (9,08 %), 4 ПОДЪЕЗД — предлагали Марченко Т.В. - ЗА — 48,6 (1,77 %). Решения, которые признаны недействительными - нет голосов.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членов правления ТСЖ «ДОМ 28» по одному с каждого подъезда на два года. По первому — ШИЯН АЛЛУ ИЛЬИНИЧНУ КВ. 15, ПО второму — СКИТЕР НИНУ ВАСИЛЬЕВНУ КВ. 21, ПО третьему — ЧИЖ ИРИНУ ВЛАДИМИРОВНУ КВ. 34, ПО четвертому — НАУМЕЦ СВЕТЛАНУ ЮРЬЕВНУ КВ. 48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пятому вопросу голосовали</w:t>
      </w:r>
      <w:r>
        <w:rPr>
          <w:lang w:eastAsia="ru-RU"/>
        </w:rPr>
        <w:t xml:space="preserve"> ЗА Гончарову Н.В. - 1640,10 голосов (59,75 %), ЗА Чуприну Э.Н. - 48,6 голосов (1,77 %), ЗА Робертус О.А. - 48,8 голосов (1,77 %) голосов собственников помещений. Решения которые признаны недействительными - нет голосов.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ревизора ТСЖ «ДОМ 28» на два года — ГОНЧАРОВУ НАТАЛЬЮ ВАСИЛЬЕВНУ КВ. 35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шестому вопросу голосовали</w:t>
      </w:r>
      <w:r>
        <w:rPr>
          <w:lang w:eastAsia="ru-RU"/>
        </w:rPr>
        <w:t xml:space="preserve"> ЗА - 2327,0 голосов (93,31 %), ПРОТИВ - 183.7 голосов (6,69 %) голосов собственников помещений. Решения, которые признаны недействительными - нет голосов.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твердить штатное расписание, в штате только председатель правления, делопроизводитель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седьмому вопросу голосовали</w:t>
      </w:r>
      <w:r>
        <w:rPr>
          <w:lang w:eastAsia="ru-RU"/>
        </w:rPr>
        <w:t xml:space="preserve"> ЗА — 2124,8 голосов (85,94 %), ПРОТИВ — 385,9 голосов (14.06 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утвердить з/п председателя ТСЖ в размере 13000 руб. в мес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восьмому вопросу голосовали</w:t>
      </w:r>
      <w:r>
        <w:rPr>
          <w:lang w:eastAsia="ru-RU"/>
        </w:rPr>
        <w:t xml:space="preserve"> ЗА — 1813,9 голосов (74,61 %), ПРОТИВ — 696,8 (25,39 %) голосов собственников помещений. Решения, которые признаны недействительными - нет голосов.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утвердить смету доходов и расходов на 2017 финансовый год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 xml:space="preserve">По девятому вопросу голосовали </w:t>
      </w:r>
      <w:r>
        <w:rPr>
          <w:lang w:eastAsia="ru-RU"/>
        </w:rPr>
        <w:t xml:space="preserve">ЗА — 1813,9 голосов (74,61 %), ПРОТИВ — 696,8 голосов (25,39 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перечень работ и услуг по управлению многоквартирным домом, содержанию общего имущества многоквартирного дома, соответствующий тарифу 16,49 руб. за I кв. м общей площади помещения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десятому вопросу голосовали</w:t>
      </w:r>
      <w:r>
        <w:rPr>
          <w:lang w:eastAsia="ru-RU"/>
        </w:rPr>
        <w:t xml:space="preserve"> ЗА — 2279,1 голосов (91,56 %), ПРОТИВ — 231,6 голосов (8,44 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>дату поверки индивидуальных приборов учета ГВС на месте с 15.02.17 года до 28.02.17 года. за счет средств собственников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одиннадцатому вопросу голосовали</w:t>
      </w:r>
      <w:r>
        <w:rPr>
          <w:lang w:eastAsia="ru-RU"/>
        </w:rPr>
        <w:t xml:space="preserve"> ЗА — 2375,6 голосов (95,08 %), ПРОТИВ — 135,1 голосов (4,92 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дату проверки индивидуальных приборов учета ГВС, ХВС на 25.03.17 г , 25.10.17 г (согласно ПП № 354-ФЗ от 06.05.11 г.)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двенадцатому вопросу голосовали</w:t>
      </w:r>
      <w:r>
        <w:rPr>
          <w:lang w:eastAsia="ru-RU"/>
        </w:rPr>
        <w:t xml:space="preserve"> ЗА Скитер Н.В.- 1072,2 голосов (39,06 %), ЗА Шиян А.И.- 925,4 голосов (33,72 %), ЗА Робертус О.А.- 48,6 голосов (1,77 %), ЗА Мачулу С.А.- 147,5 голосов (5,37 %), ЗА Карпунинв Н.А.- 96,4 голосов (3,51 %), ЗА Марченко В.А. - 96,4 голосов (3,51 %), ЗА Скитер В.А. - 96,8 голосов (3,52 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твердить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комиссию по осмотру здания весенне-осенне-зимнему сезону на 2017 год. Члены правления ШИЯН А.И. КВ. 15, СКИТЕР Н.В. КВ. 21, председатель правления САЛМИНА С.В. КВ. 32. </w:t>
      </w:r>
    </w:p>
    <w:p>
      <w:pPr>
        <w:pStyle w:val="Normal"/>
        <w:suppressAutoHyphens w:val="false"/>
        <w:spacing w:before="280" w:after="0"/>
        <w:rPr>
          <w:u w:val="single"/>
          <w:lang w:eastAsia="ru-RU"/>
        </w:rPr>
      </w:pPr>
      <w:r>
        <w:rPr>
          <w:b/>
          <w:bCs/>
          <w:lang w:eastAsia="ru-RU"/>
        </w:rPr>
        <w:t>По тринадцатому вопросу голосовали</w:t>
      </w:r>
      <w:r>
        <w:rPr>
          <w:lang w:eastAsia="ru-RU"/>
        </w:rPr>
        <w:t xml:space="preserve"> ЗА — 2275,6 голосов (95,08 %), ПРОТИВ — 135,1 голосов (4,92 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                                                         В связи,  с получением  Градостроительного обоснования по изменению конфигурации и площади земельного участка многоквартирного дома расположенного по адресу: ст. Павловская, ул. Первомайская, дом № 28, в целях организации сквозного внутриквартального проезда общего пользования  к МКД, в виду отсутствия  у существующего тупикового проезда разворотной площадки. Принять решение по изменению конфигурации и площади земельного участка с кадастровым  № 23:24:0204187:19.                                        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о р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ассмотрении Градостроительного обоснования </w:t>
      </w:r>
      <w:r>
        <w:rPr>
          <w:u w:val="single"/>
          <w:lang w:eastAsia="ru-RU"/>
        </w:rPr>
        <w:t xml:space="preserve">по изменению конфигурации и площади земельного участка многоквартирного дома расположенного по адресу: ст. Павловская, ул. Первомайская, дом № 28, в целях организации сквозного внутриквартального проезда общего пользования  к МКД, в виду отсутствия  у существующего тупикового проезда разворотной площадки 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и </w:t>
      </w:r>
      <w:r>
        <w:rPr>
          <w:rFonts w:cs="Calibri" w:ascii="Calibri" w:hAnsi="Calibri"/>
          <w:b/>
          <w:sz w:val="22"/>
          <w:szCs w:val="22"/>
          <w:u w:val="single"/>
          <w:lang w:eastAsia="ru-RU"/>
        </w:rPr>
        <w:t>принятие решения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 по изменению конфигурации и </w:t>
      </w:r>
      <w:r>
        <w:rPr>
          <w:u w:val="single"/>
          <w:lang w:eastAsia="ru-RU"/>
        </w:rPr>
        <w:t>площади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 земельного участка </w:t>
      </w:r>
      <w:r>
        <w:rPr>
          <w:u w:val="single"/>
          <w:lang w:eastAsia="ru-RU"/>
        </w:rPr>
        <w:t>с кадастровым № 23:24:0204187:19.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о четырнадцатому вопросу голосовали</w:t>
      </w:r>
      <w:r>
        <w:rPr>
          <w:lang w:eastAsia="ru-RU"/>
        </w:rPr>
        <w:t xml:space="preserve"> ЗА — 2181,4 голосов (88,0 %), ПРОТИВ - 329,3 голосов (12,0%) голосов собственников помещений. Решения, которые признаны недействительными - нет голосов.                                                                                                                                                                       В целях исполнения принятого решения по вопросу № 13 об  изменению конфигурации и площади земельного участка многоквартирного дома расположенного по адресу: ст. Павловская, ул. Первомайская, дом № 28, в целях организации сквозного внутриквартального проезда общего пользования  к МКД, в виду отсутствия  у существующего тупикового проезда разворотной площадки. Принять решение по изменению конфигурации и площади земельного участка с кадастровым  № 23:24:0204187:19. </w:t>
      </w:r>
      <w:r>
        <w:rPr>
          <w:b/>
          <w:lang w:eastAsia="ru-RU"/>
        </w:rPr>
        <w:t>Уполномочить председателя</w:t>
      </w:r>
      <w:r>
        <w:rPr>
          <w:lang w:eastAsia="ru-RU"/>
        </w:rPr>
        <w:t xml:space="preserve">  ТСЖ «ДОМ 28» Салмину Светлану Васильевну паспорт сер. 03 05 № 156401, выдан. 28.11.2003 года Павловским РОВД Краснодарского края, обращаться в Администрацию МО Павловский район, орган кадастрового учета к кадастровым инженерам в целях соответствующего заявления о внесении изменений в документацию, на основании которой осуществлен кадастровый учет земельного участка, а так же запрашивать и получать иные документы: разрешение и согласование в целях исполнения принятого решения, в том числе  обращаться в уполномоченный орган осуществляющий государственный кадастровый учет, ведение Единого государственного реестра недвижимости.                                                                                                                                                              </w:t>
      </w:r>
      <w:r>
        <w:rPr>
          <w:b/>
          <w:u w:val="single"/>
          <w:lang w:eastAsia="ru-RU"/>
        </w:rPr>
        <w:t>Принято решение</w:t>
      </w:r>
      <w:r>
        <w:rPr>
          <w:u w:val="single"/>
          <w:lang w:eastAsia="ru-RU"/>
        </w:rPr>
        <w:t xml:space="preserve"> Уполномочить председателя  ТСЖ «ДОМ 28» Салмину Светлану Васильевну паспорт сер. 03 05 № 156401, выдан. 28.11.2003 года Павловским РОВД Краснодарского края, обращаться в Администрацию МО Павловский район, орган кадастрового учета к кадастровым инженерам в целях соответствующего заявления о внесении изменений в документацию, на основании которой осуществлен кадастровый учет земельного участка, а так же запрашивать и получать иные документы: разрешение и согласование в целях исполнения принятого решения, в том числе  обращаться в уполномоченный орган осуществляющий государственный кадастровый учет, ведение Единого государственного реестра недвижимости.  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lang w:eastAsia="ru-RU"/>
        </w:rPr>
        <w:t xml:space="preserve">По пятнадцатому вопросу </w:t>
      </w:r>
      <w:r>
        <w:rPr>
          <w:lang w:eastAsia="ru-RU"/>
        </w:rPr>
        <w:t>Принято решение поручить управляющей организации ТСЖ «ДОМ 28» подвести итоги голосования (подсчет голосов) и оформить протокол заочного голосования за подписью председателя управляющей организации ТСЖ «ДОМ 28» и представителей собственников многоквартирного дома состоящих в правлении ТСЖ «ДОМ 28». Решение объявить на собрании собственников 28.01.2017 года в 14.00 и вывесить на доску объявления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Подсчет голосов произвели: </w:t>
      </w:r>
      <w:r>
        <w:rPr>
          <w:u w:val="single"/>
          <w:lang w:eastAsia="ru-RU"/>
        </w:rPr>
        <w:t>__   САЛМИНА _(Салмина С.В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bookmarkStart w:id="0" w:name="_GoBack"/>
      <w:bookmarkEnd w:id="0"/>
      <w:r>
        <w:rPr>
          <w:lang w:eastAsia="ru-RU"/>
        </w:rPr>
        <w:t xml:space="preserve">                                                     </w:t>
      </w:r>
      <w:r>
        <w:rPr>
          <w:u w:val="single"/>
          <w:lang w:eastAsia="ru-RU"/>
        </w:rPr>
        <w:t xml:space="preserve">    </w:t>
      </w:r>
      <w:r>
        <w:rPr>
          <w:u w:val="single"/>
          <w:lang w:eastAsia="ru-RU"/>
        </w:rPr>
        <w:t>_ШИЯН    _(Шиян А.И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u w:val="single"/>
          <w:lang w:eastAsia="ru-RU"/>
        </w:rPr>
        <w:t>_   СКИТЕР   _(Скитер Н.В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u w:val="single"/>
          <w:lang w:eastAsia="ru-RU"/>
        </w:rPr>
        <w:t>__ГОНЧАРОВА _(Гончарова Н.В.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1:00Z</dcterms:created>
  <dc:creator>YurievaA</dc:creator>
  <dc:description/>
  <cp:keywords/>
  <dc:language>en-US</dc:language>
  <cp:lastModifiedBy>Admin</cp:lastModifiedBy>
  <cp:lastPrinted>2017-02-20T17:04:00Z</cp:lastPrinted>
  <dcterms:modified xsi:type="dcterms:W3CDTF">2017-02-28T16:33:00Z</dcterms:modified>
  <cp:revision>18</cp:revision>
  <dc:subject/>
  <dc:title>Выписка из протоколов № _________</dc:title>
</cp:coreProperties>
</file>