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>МАРТ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243 руб. / 104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0,03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4 = 6 243,12 руб. 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9 – 5 = 104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vertAlign w:val="superscript"/>
        </w:rPr>
        <w:t xml:space="preserve">КВ. 9, КВ. 20, КВ. 29, КВ. 47, КВ. 49 = 5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5.03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7-03-13T14:26:00Z</cp:lastPrinted>
  <dcterms:modified xsi:type="dcterms:W3CDTF">2017-03-13T11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