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Normal"/>
        <w:widowControl w:val="false"/>
        <w:autoSpaceDE w:val="false"/>
        <w:ind w:left="180"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ТСЖ «ДОМ 28» за </w:t>
      </w:r>
      <w:r>
        <w:rPr>
          <w:rFonts w:cs="Times New Roman CYR" w:ascii="Times New Roman CYR" w:hAnsi="Times New Roman CYR"/>
          <w:b/>
          <w:sz w:val="40"/>
          <w:szCs w:val="40"/>
        </w:rPr>
        <w:t>МАРТ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Cs/>
          <w:sz w:val="40"/>
          <w:szCs w:val="40"/>
        </w:rPr>
        <w:t>2017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28"/>
        </w:rPr>
      </w:pPr>
      <w:r>
        <w:rPr>
          <w:rFonts w:eastAsia="Times New Roman CYR" w:cs="Times New Roman CYR" w:ascii="Times New Roman CYR" w:hAnsi="Times New Roman CYR"/>
          <w:b/>
          <w:sz w:val="32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37465</wp:posOffset>
                </wp:positionV>
                <wp:extent cx="6786245" cy="369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640"/>
                              <w:gridCol w:w="915"/>
                              <w:gridCol w:w="1515"/>
                              <w:gridCol w:w="1710"/>
                              <w:gridCol w:w="1725"/>
                              <w:gridCol w:w="128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 тир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 цо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телефон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2.2017 г.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3.2017 г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6-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32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58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6-3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52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68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7-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5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09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17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5-3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30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53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чула С.А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2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36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54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ртица Д. С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1-4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15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27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472459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20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26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8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54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62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81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06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7-3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52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66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1-9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23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28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тряков С. 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7-9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6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3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2-6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47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60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291.2pt;mso-wrap-distance-left:9.05pt;mso-wrap-distance-right:9.05pt;mso-wrap-distance-top:0pt;mso-wrap-distance-bottom:0pt;margin-top:2.95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8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640"/>
                        <w:gridCol w:w="915"/>
                        <w:gridCol w:w="1515"/>
                        <w:gridCol w:w="1710"/>
                        <w:gridCol w:w="1725"/>
                        <w:gridCol w:w="128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 тир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 цо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телефон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2.2017 г.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3.2017 г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6-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32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58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6-3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529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68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7-3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5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09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17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5-3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30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53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чула С.А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2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36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54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ртица Д. С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1-4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15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27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472459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20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26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8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54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62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81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06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7-3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52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66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1-9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23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28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тряков С. 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7-9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6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3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2-6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47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60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59"/>
        <w:gridCol w:w="840"/>
        <w:gridCol w:w="1500"/>
        <w:gridCol w:w="1771"/>
        <w:gridCol w:w="1701"/>
        <w:gridCol w:w="139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яка Е.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961514200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26370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</w:tr>
      <w:tr>
        <w:trPr>
          <w:trHeight w:val="2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 с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</w:tr>
      <w:tr>
        <w:trPr>
          <w:trHeight w:val="2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3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7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3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5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 И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658610" cy="3302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2521"/>
                              <w:gridCol w:w="840"/>
                              <w:gridCol w:w="1428"/>
                              <w:gridCol w:w="1620"/>
                              <w:gridCol w:w="1782"/>
                              <w:gridCol w:w="141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рмяков М.И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Cs w:val="28"/>
                                    </w:rPr>
                                    <w:t>96158489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9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29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23802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99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16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нов К.К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01690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18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29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7-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9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1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3-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619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7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98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18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1-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00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8615183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7-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46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9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0-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1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 Н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5-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онова Т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5-26-9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Т. А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5-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42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5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тьмянин А.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75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7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53-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286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3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pt;height:260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2521"/>
                        <w:gridCol w:w="840"/>
                        <w:gridCol w:w="1428"/>
                        <w:gridCol w:w="1620"/>
                        <w:gridCol w:w="1782"/>
                        <w:gridCol w:w="141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рмяков М.И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  <w:t>96158489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9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29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23802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998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16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нов К.К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01690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18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29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7-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9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1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3-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619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7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98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18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1-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00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8615183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8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7-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46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9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0-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1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9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 Н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5-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онова Т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5-26-9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Т. А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5-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42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5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тьмянин А.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75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7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53-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286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3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3.2017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>Т 1 = 6 278;   Т 2 = 2 153;   Т 0 = 8 431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>7 261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8 431 - 8 298 = 133 кВт * 60 </w:t>
      </w:r>
      <w:r>
        <w:rPr>
          <w:rFonts w:cs="Times New Roman CYR" w:ascii="Times New Roman CYR" w:hAnsi="Times New Roman CYR"/>
          <w:b/>
          <w:sz w:val="28"/>
          <w:szCs w:val="28"/>
        </w:rPr>
        <w:t>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798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28"/>
        </w:rPr>
        <w:t xml:space="preserve"> 803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8030 – 7 261 = 769 кВт * 3,00 = 2 307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Коэф. = 769 / 2744,7 = 0,28 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  <w:t>БУХГАЛТЕР  ТСЖ «ДОМ 28» _____________________ (Плетнев Ю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03.2017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7-03-24T19:30:00Z</cp:lastPrinted>
  <dcterms:modified xsi:type="dcterms:W3CDTF">2017-03-28T14:13:00Z</dcterms:modified>
  <cp:revision>82</cp:revision>
  <dc:subject/>
  <dc:title>Список   жильцов   дома   № 28   по                                   ул</dc:title>
</cp:coreProperties>
</file>