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АПРЕЛ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8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57,81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8 = 6 243,48 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2 –4 = 108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 КВ. 47, КВ. 49 = 4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4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4-14T09:52:00Z</cp:lastPrinted>
  <dcterms:modified xsi:type="dcterms:W3CDTF">2017-04-14T06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