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>АПРЕЛЬ</w:t>
      </w:r>
      <w:r>
        <w:rPr>
          <w:rFonts w:cs="Times New Roman CYR" w:ascii="Times New Roman CYR" w:hAnsi="Times New Roman CYR"/>
          <w:bCs/>
          <w:sz w:val="40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21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17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17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6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8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5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5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7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3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4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9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7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6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9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2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8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3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17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17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6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8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5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5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6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7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3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4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9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7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6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9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2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8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3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3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658610" cy="345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5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9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3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2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1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2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5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8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7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3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272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5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9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3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2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1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2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5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8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7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5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3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4.2017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6 386;   Т 2 = 2 191;   Т 0 = 8 577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>8 206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8 577 - 8 431 = 146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7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81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 810 – 8 206 = 604 кВт * 3,00 = 1 812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604 / 2744,7 = 0,22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4.2017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4-24T17:35:00Z</cp:lastPrinted>
  <dcterms:modified xsi:type="dcterms:W3CDTF">2017-04-27T06:03:00Z</dcterms:modified>
  <cp:revision>88</cp:revision>
  <dc:subject/>
  <dc:title>Список   жильцов   дома   № 28   по                                   ул</dc:title>
</cp:coreProperties>
</file>