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ПРЕЛ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5/</w:t>
            </w:r>
            <w:r>
              <w:rPr>
                <w:b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9,4+19,2+10,5+21,1 = 70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69,1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0++59+69+82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 216 - 20 926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4-27T07:41:00Z</cp:lastPrinted>
  <dcterms:modified xsi:type="dcterms:W3CDTF">2017-04-27T06:04:00Z</dcterms:modified>
  <cp:revision>117</cp:revision>
  <dc:subject/>
  <dc:title>Список   жильцов   дома   № 28   по                                   ул</dc:title>
</cp:coreProperties>
</file>