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40"/>
          <w:szCs w:val="36"/>
        </w:rPr>
        <w:t xml:space="preserve">МАЙ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7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243 руб. / 108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57,81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8 = 6 243,48 руб. 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12 –4 = 108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vertAlign w:val="superscript"/>
        </w:rPr>
        <w:t xml:space="preserve">КВ. 9, КВ. 20,  КВ. 47, КВ. 49 = 4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5.05.2017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7-05-14T18:04:00Z</cp:lastPrinted>
  <dcterms:modified xsi:type="dcterms:W3CDTF">2017-05-14T15:0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