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МАЙ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6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5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7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2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9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3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9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2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8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0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0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6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5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6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5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7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2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9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3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9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2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8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0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0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6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5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5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5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9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2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1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2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5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8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7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5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9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2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8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1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2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5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8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7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6 488;   Т 2 = 2 227;   Т 0 = 8 715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8 030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8 715 - 8 577 = 13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8 2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8 3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 330 – 8 030 = 300 кВт * 3,00 = 9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300 / 2744,7 = 0,11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5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5-24T11:00:00Z</cp:lastPrinted>
  <dcterms:modified xsi:type="dcterms:W3CDTF">2017-05-24T08:00:00Z</dcterms:modified>
  <cp:revision>92</cp:revision>
  <dc:subject/>
  <dc:title>Список   жильцов   дома   № 28   по                                   ул</dc:title>
</cp:coreProperties>
</file>