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ИЮНЬ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19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7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2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9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9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9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3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5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6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0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5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7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2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9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9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9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3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5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6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0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5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5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8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0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5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7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4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8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3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8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0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5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1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7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4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1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8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3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6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6  590 ;   Т 2 = 2 264 ;   Т 0 = 8 85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7 638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8 854 - 8 715 = 139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3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3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390 – 7 638 = 752 кВт * 3,00 = 2 25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752 / 2744,7 = 0,275 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6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6-25T11:08:00Z</cp:lastPrinted>
  <dcterms:modified xsi:type="dcterms:W3CDTF">2017-06-25T08:10:00Z</dcterms:modified>
  <cp:revision>98</cp:revision>
  <dc:subject/>
  <dc:title>Список   жильцов   дома   № 28   по                                   ул</dc:title>
</cp:coreProperties>
</file>