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 xml:space="preserve">МАЙ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//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,67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4,7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5574,23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9-0; 5-0,5; 12-1; 3-1,5; 5-2; 4-2,5; 0-3; 0-3,5; 0-4; 1-5; 1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3,5 +15,9 +10,5 +14,6 = 54,5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35,1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РАСЧЕТ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ГОРЯЧЕГО ВОДОСНАБЖ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ЕНИЯ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за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МАЙ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8"/>
          <w:szCs w:val="52"/>
          <w:u w:val="single"/>
          <w:vertAlign w:val="superscript"/>
          <w:lang w:eastAsia="ru-RU"/>
        </w:rPr>
        <w:t>2017 г.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4 441,41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1 132,82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5 574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3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</w:t>
      </w:r>
      <w:r>
        <w:rPr>
          <w:lang w:eastAsia="ru-RU"/>
        </w:rPr>
        <w:t xml:space="preserve">  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35,17 * 32,21 = 1 132,82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8,598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Гкал/35,17 * 2 842,67 руб. + 32,21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727,16 </w:t>
      </w:r>
      <w:r>
        <w:rPr>
          <w:rFonts w:cs="Times New Roman CYR" w:ascii="Times New Roman CYR" w:hAnsi="Times New Roman CYR"/>
          <w:b/>
          <w:bCs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8,598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Гкал/54,8 * 2 842,67 руб. + 32,21 =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  <w:t xml:space="preserve">480,67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0/2744,7 = 0,0 * 496,89 * 2744,7 = 0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СНОВНО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АСЧЕТ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ОТОПЛЕНИЯ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МАЙ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2017 г.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b/>
          <w:bCs/>
          <w:sz w:val="27"/>
          <w:szCs w:val="27"/>
          <w:lang w:eastAsia="ru-RU"/>
        </w:rPr>
        <w:t>0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Гкал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/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2768,3 кв.м.* 2 842,67 руб./ГКал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.* 2768,3 =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0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27.05. 2017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07-03T11:56:00Z</dcterms:modified>
  <cp:revision>133</cp:revision>
  <dc:subject/>
  <dc:title>Список   жильцов   дома   № 28   по                                   ул</dc:title>
</cp:coreProperties>
</file>