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ИЮН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8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/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71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9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167,05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4-0,5; 5-1; 8-1,5; 6-2; 4-2,5; 0-3; 1-3,5; 0-4; 1-4,5; 0-5; 1-8,8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5 +19,2 +8,6 +18 = 59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9,3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ИЮН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8 256,11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 910,94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16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5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59,32 * 32,21 = 1 910,94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9,94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59,3 * 2 842,67 руб. + 32,21 =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508,71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0/2744,7 = 0,0 * 486,49 * 2744,7 = 0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ИЮНЬ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27"/>
          <w:szCs w:val="27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Гкал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/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    27.06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7-03T11:59:00Z</dcterms:modified>
  <cp:revision>135</cp:revision>
  <dc:subject/>
  <dc:title>Список   жильцов   дома   № 28   по                                   ул</dc:title>
</cp:coreProperties>
</file>